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pPr>
      <w:r>
        <w:rPr/>
        <w:t>READINGS: EXISTENTIALISM (SARTRE)</w:t>
      </w:r>
    </w:p>
    <w:p>
      <w:pPr>
        <w:pStyle w:val="Normal"/>
        <w:rPr/>
      </w:pPr>
      <w:r>
        <w:rPr/>
        <w:t xml:space="preserve">Thomas Mann, </w:t>
      </w:r>
      <w:r>
        <w:rPr>
          <w:i/>
          <w:iCs/>
        </w:rPr>
        <w:t>Doktor Faustus</w:t>
      </w:r>
    </w:p>
    <w:p>
      <w:pPr>
        <w:pStyle w:val="Normal"/>
        <w:rPr/>
      </w:pPr>
      <w:r>
        <w:rPr/>
        <w:t xml:space="preserve">Primo Levi, </w:t>
      </w:r>
      <w:r>
        <w:rPr>
          <w:i/>
          <w:iCs/>
        </w:rPr>
        <w:t>The Drowned and the Saved</w:t>
      </w:r>
    </w:p>
    <w:p>
      <w:pPr>
        <w:pStyle w:val="Normal"/>
        <w:rPr/>
      </w:pPr>
      <w:r>
        <w:rPr/>
        <w:t xml:space="preserve">Jean-Paul Sartre, </w:t>
      </w:r>
      <w:r>
        <w:rPr>
          <w:i/>
          <w:iCs/>
        </w:rPr>
        <w:t>Existentialism</w:t>
      </w:r>
    </w:p>
    <w:p>
      <w:pPr>
        <w:pStyle w:val="Normal"/>
        <w:rPr/>
      </w:pPr>
      <w:r>
        <w:rPr/>
        <w:t xml:space="preserve">Simone de Beauvoir, </w:t>
      </w:r>
      <w:r>
        <w:rPr>
          <w:i/>
        </w:rPr>
        <w:t>The Second Sex</w:t>
      </w:r>
    </w:p>
    <w:p>
      <w:pPr>
        <w:pStyle w:val="Heading2"/>
        <w:ind w:hanging="0"/>
        <w:rPr>
          <w:b/>
          <w:b/>
          <w:bCs/>
        </w:rPr>
      </w:pPr>
      <w:r>
        <w:rPr>
          <w:rFonts w:cs="Arial"/>
        </w:rPr>
        <mc:AlternateContent>
          <mc:Choice Requires="wps">
            <w:drawing>
              <wp:inline distT="0" distB="0" distL="0" distR="0">
                <wp:extent cx="5029200" cy="38100"/>
                <wp:effectExtent l="0" t="0" r="0" b="0"/>
                <wp:docPr id="1"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r>
        <w:rPr>
          <w:rFonts w:eastAsia="Garamond"/>
          <w:b/>
          <w:bCs/>
        </w:rPr>
        <w:t xml:space="preserve"> </w:t>
      </w:r>
      <w:r>
        <w:rPr>
          <w:b/>
          <w:bCs/>
        </w:rPr>
        <w:t xml:space="preserve">Selections from Thomas Mann, </w:t>
      </w:r>
      <w:r>
        <w:rPr>
          <w:b/>
          <w:bCs/>
          <w:i/>
          <w:iCs w:val="false"/>
        </w:rPr>
        <w:t>Doktor Faustus</w:t>
      </w:r>
    </w:p>
    <w:p>
      <w:pPr>
        <w:pStyle w:val="Normal"/>
        <w:rPr/>
      </w:pPr>
      <w:r>
        <w:rPr/>
        <w:t>According to Schleppfuss all this -- evil, the Evil One himself -- was a necessary emanation and inevitable accompaniment of the Holy Existence of God, so that vice did not consist in itself but got its satisfaction from the defilement of virtue, without which it would have been rootless; in other words, it consisted in the enjoyment of freedom, the possibility of sinning, which was inherent in the act of creation itself.  Herein was expressed a certain logical incompleteness of the All-powerfulness and All-goodness of God; for what He had not been able to do was to produce in the creature, in that which he had liberated out of Himself and which was now outside Him, the incapacity for sin.  That would have meant denying to the created being the free will to turn away from God -- which would have been an incomplete creation, yes, positively not a creation at all, but a surrender on the part of God.... Evil contributed to the wholeness of the universe, without it the universe would not have been complete; therefor God permitted it.... St. Augustine, at least, had gone so far as to say that the function of the bad was to make the good stand out more strongly... We wrote that down in our notebooks, that we might go home more or less cheered.  The real vindication of God, in view of the pains of creation, so we added to Schleppfuss’s dictation, consisted in His power to bring good out of evil….</w:t>
      </w:r>
    </w:p>
    <w:p>
      <w:pPr>
        <w:pStyle w:val="Normal"/>
        <w:rPr/>
      </w:pPr>
      <w:r>
        <w:rPr/>
      </w:r>
    </w:p>
    <w:p>
      <w:pPr>
        <w:pStyle w:val="Normal"/>
        <w:rPr/>
      </w:pPr>
      <w:r>
        <w:rPr/>
        <w:t xml:space="preserve">We are lost.  In other words, the war is lost; but that means more than a lost campaign, it means in very truth that </w:t>
      </w:r>
      <w:r>
        <w:rPr>
          <w:i/>
        </w:rPr>
        <w:t xml:space="preserve">we </w:t>
      </w:r>
      <w:r>
        <w:rPr/>
        <w:t>are lost: our character, our cause, our hope, our history.  It is all up with Germany, it will be all up with her.  She is marked down for collapse, economic, political, moral, spiritual, in short all-embracing, unparalleled, final collapse.  I suppose I have not wished for it, this that threatens, for it is madness and despair.  I supposed I have not wished for it, because my pity is too deep, my grief and sympathy are with this unhappy nation, when I think of the exaltation and blind ardour of its uprising, the breaking-out, the breaking-up, the breaking-down; the purifying and fresh start, the national new birth of ten years ago, that seemingly religious intoxication -- which then betrayed itself to any intelligent person for what it was by its crudity, vulgarity, gangsterism, sadism, degradation, filthiness -- ah, how unmistakably it bore within itself the seeds of this whole war!  My heart contracts painfully at the thought of that enormous investment of faith, zeal, lofty historic emotion; all this we made, all this is now puffed away in a bankruptcy without compare.  No, surely I did not want it, and yet -- I have been driven to want it, I wish for it today and will welcome it, out of hatred for the outrageous contempt of reason, the vicious violation of the truth, the cheap, filthy backstairs mythology, the criminal degradation and confusion of standards; the abuse, corruption, and blackmail of all that was good, genuine, trusting, and trustworthy in our old Germany.  For liars and lickspittles mixed us a poison draught and took away our senses.  We drank -- for we Germans perennially yearn for intoxication -- and under its spell, through years of deluded high living, we committed a superfluity of shameful deeds, which must now be paid for.  With what?  I have already used the word, together with the word “despair” I wrote it.  I will not repeat it: not twice could I control my horror or my trembling fingers to set it down again.   ….</w:t>
      </w:r>
    </w:p>
    <w:p>
      <w:pPr>
        <w:pStyle w:val="Normal"/>
        <w:rPr/>
      </w:pPr>
      <w:r>
        <w:rPr/>
      </w:r>
    </w:p>
    <w:p>
      <w:pPr>
        <w:pStyle w:val="Normal"/>
        <w:rPr/>
      </w:pPr>
      <w:r>
        <w:rPr/>
        <w:t>He: “...Do you believe in anything like a genius that has nothing to do with hell? ...The artist is the brother of the criminal and the madman.  Do you ween that any important work was ever wrought except its maker learned to understand the way of the criminal and madman?  Morbid and healthy!  Without the morbid would life all its whole life never have survived.  Genuine and false!  ...We only release, only set free.  We let the lameness and self-consciousness, the chaste scruples and doubts go to the Devil.  We physic away fatigue merely by a little charm... What he in his classical decades could have without us, certainly, that, nowadays, we alone have to offer.  And we offer better, we offer only the right and true -- that is no longer the classical, my friend, what we give to experience, it is the archaic, the primeval, that which long since has not been tried.  Who knows today, who even knew in classical times, what inspiration is, what genuine, old, primeval enthusiasm, insicklied critique, unparalysed by thought or by the mortal domination of reason -- who knows the divine raptus?  I believe, indeed, the devil passes for a man of destructive criticism?  Slander and again slander, my friend!  Gog’s sacrament!  If there is anything he cannot abide, if there’s one thing in the whole world he cannot stomach, it is destructive criticism.  What he wants and gives is triumph over it, is shining, sparkling, vainglorious unreflectiveness!”</w:t>
      </w:r>
    </w:p>
    <w:p>
      <w:pPr>
        <w:pStyle w:val="Normal"/>
        <w:rPr/>
      </w:pPr>
      <w:r>
        <w:rPr/>
        <w:t>I: “Charlatan!”…</w:t>
      </w:r>
    </w:p>
    <w:p>
      <w:pPr>
        <w:pStyle w:val="Normal"/>
        <w:rPr/>
      </w:pPr>
      <w:r>
        <w:rPr/>
      </w:r>
    </w:p>
    <w:p>
      <w:pPr>
        <w:pStyle w:val="Normal"/>
        <w:rPr/>
      </w:pPr>
      <w:r>
        <w:rPr/>
        <w:t>He: “We are in league and business -- with your blood you have affirmed it and promised yourself to us, and are baptized ours...Time you have taken from us, a genius’s time, high-flying time, full 24 years..., which we set to you as the limit.  When they are finished and fully expired, which is not to be foreseen, and such a time is also an eternity -- then you shall be fetched.  Against this meanwhile shall we be in all things subject and obedient, and hell shall profit you, if you renay all living creature, all the Heavenly Host and all men, for that must be.”</w:t>
      </w:r>
    </w:p>
    <w:p>
      <w:pPr>
        <w:pStyle w:val="Normal"/>
        <w:rPr/>
      </w:pPr>
      <w:r>
        <w:rPr/>
        <w:t>I (in an exceedingly cold draught): “What”  That is new...”</w:t>
      </w:r>
    </w:p>
    <w:p>
      <w:pPr>
        <w:pStyle w:val="Normal"/>
        <w:rPr/>
      </w:pPr>
      <w:r>
        <w:rPr/>
        <w:t>He: “Renounce, it means.... Thou maist not love....Love is forbidden you insofar as it warms.  Thy life shall be cold, therefore thou shalt love no human being....A general chilling of your life and your relations to men lies in the nature of things -- rather it lies already in your nature; in faith we lay upon you nothing new, the little ones make nothing new and strange out of you, they only ingeniously strengthen and exaggerate all that you already are.  The coldness in you is perhaps not prefigured, as well as the paternal head pains out of which the pangs of the little sea-maid are to come?  Cold we want you to be, that the fires of creation shall be hot enough to warm yourself in.  Into them you will flee out of the cold of your life...”</w:t>
      </w:r>
    </w:p>
    <w:p>
      <w:pPr>
        <w:pStyle w:val="Normal"/>
        <w:rPr/>
      </w:pPr>
      <w:r>
        <w:rPr/>
      </w:r>
    </w:p>
    <w:p>
      <w:pPr>
        <w:pStyle w:val="Normal"/>
        <w:rPr/>
      </w:pPr>
      <w:r>
        <w:rPr>
          <w:rFonts w:eastAsia="Garamond"/>
        </w:rPr>
        <w:t xml:space="preserve"> </w:t>
      </w:r>
      <w:r>
        <w:rPr/>
        <w:t>“</w:t>
      </w:r>
      <w:r>
        <w:rPr/>
        <w:t>Adrian, no!” I cried.  “What are you doing, torturing yourself with absurd accusations, blaming yourself for a blind dispensation that could snatch away the dear child, perhaps too dear for this earth, wherever he chanced to be!  It may rend our hearts but must not rob us of our reason.  You have done nothing but loving kindness to him....”</w:t>
      </w:r>
    </w:p>
    <w:p>
      <w:pPr>
        <w:pStyle w:val="Normal"/>
        <w:rPr/>
      </w:pPr>
      <w:r>
        <w:rPr/>
        <w:t xml:space="preserve">He only waved me aside.  I sat perhaps an hour with him, speaking softly now and then, and he muttered answers that I scarcely understood.  Then I said I would visit the patient.  </w:t>
      </w:r>
    </w:p>
    <w:p>
      <w:pPr>
        <w:pStyle w:val="Normal"/>
        <w:rPr/>
      </w:pPr>
      <w:r>
        <w:rPr/>
        <w:t>“</w:t>
      </w:r>
      <w:r>
        <w:rPr/>
        <w:t>Yes, do that,” he retorted...</w:t>
      </w:r>
    </w:p>
    <w:p>
      <w:pPr>
        <w:pStyle w:val="Normal"/>
        <w:rPr/>
      </w:pPr>
      <w:r>
        <w:rPr/>
        <w:t xml:space="preserve">I was leaving when he stopped me, calling my name, my last name, Zeitblom, which sounded hard too.  And when I turned round: </w:t>
      </w:r>
    </w:p>
    <w:p>
      <w:pPr>
        <w:pStyle w:val="Normal"/>
        <w:rPr/>
      </w:pPr>
      <w:r>
        <w:rPr/>
        <w:t>“</w:t>
      </w:r>
      <w:r>
        <w:rPr/>
        <w:t>I find,” he said, “that it is not to be.”</w:t>
      </w:r>
    </w:p>
    <w:p>
      <w:pPr>
        <w:pStyle w:val="Normal"/>
        <w:rPr/>
      </w:pPr>
      <w:r>
        <w:rPr/>
        <w:t>“</w:t>
      </w:r>
      <w:r>
        <w:rPr/>
        <w:t>What, Adrian, is not to be?”</w:t>
      </w:r>
    </w:p>
    <w:p>
      <w:pPr>
        <w:pStyle w:val="Normal"/>
        <w:rPr/>
      </w:pPr>
      <w:r>
        <w:rPr/>
        <w:t>“</w:t>
      </w:r>
      <w:r>
        <w:rPr/>
        <w:t>The good and noble,” he answered me; “what we call the human, although it is good, and noble.  What human beings have fought for and stormed citadels, what the ecstatics exultantly announced -- that is not to be.  It will be taken back.  I will take it back.”</w:t>
      </w:r>
    </w:p>
    <w:p>
      <w:pPr>
        <w:pStyle w:val="Normal"/>
        <w:rPr/>
      </w:pPr>
      <w:r>
        <w:rPr/>
        <w:t>“</w:t>
      </w:r>
      <w:r>
        <w:rPr/>
        <w:t>I don’t quite understand, dear man.  What will you take back?”</w:t>
      </w:r>
    </w:p>
    <w:p>
      <w:pPr>
        <w:pStyle w:val="Normal"/>
        <w:rPr/>
      </w:pPr>
      <w:r>
        <w:rPr/>
        <w:t>“</w:t>
      </w:r>
      <w:r>
        <w:rPr/>
        <w:t>The Ninth Symphony,” he replied.  And then no more came, though I waited for it…..</w:t>
      </w:r>
    </w:p>
    <w:p>
      <w:pPr>
        <w:pStyle w:val="Normal"/>
        <w:rPr/>
      </w:pPr>
      <w:r>
        <w:rPr/>
      </w:r>
    </w:p>
    <w:p>
      <w:pPr>
        <w:pStyle w:val="Normal"/>
        <w:rPr/>
      </w:pPr>
      <w:r>
        <w:rPr/>
        <w:t>As for me, I saw our dear man again...on the occasion of his birthday.  The linden was in bloom, he sat beneath it, his mother beside him....He seemed grown smaller, which might be due to the bent and drooping posture, from which he lifted to me a narrow face, an Ecce-homo countenance, despite the healthy country colour, with woeful open mouth and vacant eyes....What a mocking game Nature here played, one might say: presenting a picture of the utmost spirituality, just there whence the spirit had fled!  The eyes lay deep in their sockets, the brows were bushier; from under them the apparition directed upon me an unspeakably earnest look, so searching as to be almost threatening.  It made me quail; but even in a second it had as it were collapsed, the eyeballs rolled upwards, half disappearing under the lids and ceaselessly moving from side to side.  I refused the mother’s repeated invitation to come closer, and turned weeping away.</w:t>
      </w:r>
    </w:p>
    <w:p>
      <w:pPr>
        <w:pStyle w:val="Normal"/>
        <w:rPr/>
      </w:pPr>
      <w:r>
        <w:rPr/>
        <w:t>On the 25th of August 1940 the news reached me...that the remnant of a life had been quenched: a life which had given to my own, in love and effort, pride and pain, its essential content...</w:t>
      </w:r>
    </w:p>
    <w:p>
      <w:pPr>
        <w:pStyle w:val="Normal"/>
        <w:rPr/>
      </w:pPr>
      <w:r>
        <w:rPr/>
        <w:t>Germany, the hectic on her cheek, was reeling then at the height of her dissolute triumphs, about to gain the whole world by virtue of the one pact she was minded to keep, which she had signed with her blood.  Today, clung round by demons, a hand over one eye, with the other staring into horrors, down she flings from despair to despair.  When will she reach the bottom of the abyss?  When, out of uttermost hopelessness -- a miracle beyond the power of belief -- will the light of hope dawn?  A lonely man folds his hands and speaks: “God be merciful to thy poor soul, my friend, my Fatherland!”</w:t>
      </w:r>
    </w:p>
    <w:p>
      <w:pPr>
        <w:pStyle w:val="Normal"/>
        <w:rPr/>
      </w:pPr>
      <w:r>
        <w:rPr/>
      </w:r>
    </w:p>
    <w:p>
      <w:pPr>
        <w:pStyle w:val="Normal"/>
        <w:ind w:hanging="0"/>
        <w:rPr>
          <w:rFonts w:cs="Arial"/>
        </w:rPr>
      </w:pPr>
      <w:r>
        <w:rPr>
          <w:rFonts w:cs="Arial"/>
        </w:rPr>
        <mc:AlternateContent>
          <mc:Choice Requires="wps">
            <w:drawing>
              <wp:inline distT="0" distB="0" distL="0" distR="0">
                <wp:extent cx="5029200" cy="38100"/>
                <wp:effectExtent l="0" t="0" r="0" b="0"/>
                <wp:docPr id="2"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rFonts w:eastAsia="Garamond"/>
          <w:b/>
          <w:bCs/>
        </w:rPr>
        <w:t xml:space="preserve"> </w:t>
      </w:r>
      <w:r>
        <w:rPr>
          <w:b/>
          <w:bCs/>
        </w:rPr>
        <w:t xml:space="preserve">Primo Levi, </w:t>
      </w:r>
      <w:r>
        <w:rPr>
          <w:b/>
          <w:bCs/>
          <w:i/>
          <w:iCs w:val="false"/>
        </w:rPr>
        <w:t>The Drowned and the Saved</w:t>
      </w:r>
    </w:p>
    <w:p>
      <w:pPr>
        <w:pStyle w:val="Normal"/>
        <w:rPr/>
      </w:pPr>
      <w:r>
        <w:rPr/>
        <w:t>Have we—we who have returned—been able to understand and make others understand our experience?  What we commonly mean by “understand” coincides with “simplify”: without a profound simplification the world around us would be an infinite, undefined tangle that would defy our ability to orient ourselves and decide upon our actions.  In short, we are compelled to reduce the knowable to a schema....We also tend to simplify history; but the pattern within which events are ordered is not always identifiable in a single, unequivocal fashion, and therefore different historians may understand and construe history in ways that are incompatible with one another.  Nevertheless, perhaps for reasons that go back to our origins as social animals, the need to divide the field into “we” and “they” is so strong that this pattern, this bipartition—friend/enemy—prevails over all others.  Popular history, and also the history taught in schools, is influenced by this Manichaean tendency, which shuns half-tints and complexities: it is prone to reduce the river of human occurrences to conflicts, and the conflicts to duels—we and they, Athenians and Spartans, Romans and Carthaginians.  This is certainly the reason for the enormous popularity of spectator sports, such as soccer, baseball, and boxing: the contenders are two teams or two individuals, clearly distinct and identifiable, and at the end of the match there are vanquished and victors....This desire for simplification is justified, but the same does not always apply to simplification itself....The greater part of historical and natural phenomena are not simple, or not simple in the way that we would like.  Now, the network of human relationships inside the Lagers was not simple: it could not be reduced to two blocs of victims and persecutors.  Anybody who today reads (or writes) the history of the Lager reveals the tendency, indeed the need, to separate evil from good, to be able to take sides, to emulate Christ’s gesture on Judgment Day: here the righteous, over there the reprobates....Instead, the arrival in the Lager was indeed a shock because of the surprise it entailed.  The world into which one was precipitated was terrible, yes, but also indecipherable: it did not conform to any model; the enemy was all around but also inside, the “we” lost its limits, the contenders were not two, one could not discern a single frontier but rather many confused, perhaps innumerable frontiers, which stretched between each of us….</w:t>
      </w:r>
    </w:p>
    <w:p>
      <w:pPr>
        <w:pStyle w:val="Normal"/>
        <w:rPr/>
      </w:pPr>
      <w:r>
        <w:rPr/>
        <w:t xml:space="preserve">I remember with a certain relief that I once tried to give courage...to an eighteen-year-old Italian who had just arrived, who was floundering in the bottomless despair of his first days in camp.  I forget what I told him, certainly words of hope, perhaps a few lies, acceptable to a “new arrival,” expressed with the authority of my twenty-five years and my three months of seniority; at any rate, I made him the gift of a momentary attention.  But I also remember, with disquiet, that much more often I shrugged my shoulders impatiently at other requests, and this precisely when I had been in camp for almost a year and so had accumulated a good store of experience: but I had also deeply assimilated the principal rule of the place, which made it mandatory that you take care of yourself first of all.  I never found this rule expressed with as much frankness as in </w:t>
      </w:r>
      <w:r>
        <w:rPr>
          <w:i/>
        </w:rPr>
        <w:t>Prisoners of Fear</w:t>
      </w:r>
      <w:r>
        <w:rPr/>
        <w:t xml:space="preserve"> by Ella Lingens-Reiner (where, however, the woman doctor, regardless of her own statement, proved to be generous and brave and saved many lives): “How was I able to survive in Auschwitz? My principle is: I come first, second, and third.  Then nothing, then again I; and then all the others.”…</w:t>
      </w:r>
    </w:p>
    <w:p>
      <w:pPr>
        <w:pStyle w:val="Normal"/>
        <w:rPr/>
      </w:pPr>
      <w:r>
        <w:rPr/>
        <w:t>[T]he experience of the Lager with its frightful iniquity confirmed me in my non-belief.  It prevented, and still prevents me from conceiving of any form of providence or transcendent justice:  Why were the moribund packed in cattle cars?  Why were the children sent to the gas?  I must nevertheless admit that I experienced...the temptation to yield, to seek refuge in prayer.  This happened in October 1944, in the one moment in which I lucidly perceived the imminence of death...For one instant I felt the need to ask for help and asylum; then, despite my anguish, equanimity prevailed: one does not change the rules of the game at the end of the match, not when you are losing.  A prayer under these conditions would have been not only absurd (what rights could I claim? and from whom?) but blasphemous, obscene, laden with the greatest impiety of which a nonbeliever is capable.  I rejected that temptation: I knew that otherwise, were I to survive, I would have to be ashamed of it...The believers lived better....It was completely unimportant what their religious or political faith might be.  Catholic or Reformed priests, rabbis of the various orthodoxies, militant Zionists, naive or sophisticated Marxists, and Jehovah’s Witnesses—all held in common the saving force of their faith....[T]hey had a key and a point of leverage, a millennial tomorrow so that there might be a sense to sacrificing themselves, a place in heaven or on earth where justice and compassion had won, or would win in a perhaps remote but certain future: Moscow, or the celestial or terrestrial Jerusalem...But how can you, a nonbeliever, fabricate for yourself or accept on the spot an “opportune” faith only because it is opportune?…</w:t>
      </w:r>
    </w:p>
    <w:p>
      <w:pPr>
        <w:pStyle w:val="Normal"/>
        <w:rPr/>
      </w:pPr>
      <w:r>
        <w:rPr/>
        <w:t xml:space="preserve">The term </w:t>
      </w:r>
      <w:r>
        <w:rPr>
          <w:i/>
        </w:rPr>
        <w:t>torturers</w:t>
      </w:r>
      <w:r>
        <w:rPr/>
        <w:t xml:space="preserve"> alludes to our ex-guardians, the SS, and is in my opinion inappropriate: it brings to mind twisted individuals, ill-born, sadists, afflicted by an original flaw.  Instead, they were made of the same cloth as we, they were average human beings, averagely intelligent, averagely wicked: save the exceptions, they were not monsters, they had our faces, but they had been reared badly.  They were, for the greater part, diligent followers, and functionaries, some fanatically convinced of the Nazi doctrine, many indifferent, or fearful of punishment, or desirous of a good career, or too obedient.  All of them had been subjected to the terrifying miseducation provided for and imposed by the schools created in accordance with the wishes of Hitler and his collaborators, and then completed by the SS “drill.”  Many had joined this militia because of the prestige it conferred, because of its omnipotence, or even just to escape family problems.  Some, very few in truth, had changes of heart, requested transfers to the front lines, gave cautious help to prisoners or chose suicide.  Let it be clear that to a greater or lesser degree all were responsible, but it must be just as clear that behind their responsibility stands that great majority of Germans who accepted in the beginning, out of mental laziness, myopic calculation, stupidity, and national pride the “beautiful words” of Corporal Hitler, followed him as long as luck and the lack of scruples favored him, were swept away by his ruin, afflicted by deaths, misery, and remorse, and rehabilitated a few years later as the result of an unprincipled political game.</w:t>
      </w:r>
    </w:p>
    <w:p>
      <w:pPr>
        <w:pStyle w:val="Normal"/>
        <w:ind w:hanging="0"/>
        <w:rPr>
          <w:rFonts w:cs="Arial"/>
        </w:rPr>
      </w:pPr>
      <w:r>
        <w:rPr>
          <w:rFonts w:cs="Arial"/>
        </w:rPr>
        <mc:AlternateContent>
          <mc:Choice Requires="wps">
            <w:drawing>
              <wp:inline distT="0" distB="0" distL="0" distR="0">
                <wp:extent cx="5029200" cy="38100"/>
                <wp:effectExtent l="0" t="0" r="0" b="0"/>
                <wp:docPr id="3"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Jean-Paul Sartre, Existentialism,  trans. Bernard Frechtman (New York: Philosophical Library, 1947), 10, 12-40, 49-51.</w:t>
      </w:r>
    </w:p>
    <w:p>
      <w:pPr>
        <w:pStyle w:val="BodyTextIndent3"/>
        <w:rPr/>
      </w:pPr>
      <w:r>
        <w:rPr/>
        <w:t>EXISTENTIALISM is a contemporary intellectual movement that has found expression in philosophy, literature, religion, and politics. Though its roots lie in the nineteenth century, in the writings of Soren Kierkegaard, Dostoevsky, and Nietzsche, it flowered in the years after the Second World War. Essentially, it is a response of Westerners to an age of anxiety, an age in which war, collectivism, and technological innovation have weakened the traditional belief in progress and destroyed the generally accepted standards for determining the good and the true. The existentialist movement is an attempt to find new grounds of truth and value for the modern human being-"a lonely anguished being in an ambiguous world."</w:t>
      </w:r>
    </w:p>
    <w:p>
      <w:pPr>
        <w:pStyle w:val="BodyTextIndent3"/>
        <w:rPr/>
      </w:pPr>
      <w:r>
        <w:rPr/>
        <w:t>The most popular and influential exponent of existentialism is Jean-Paul Sartre (1905-1980), a French philosopher, novelist, playwright, and political activist. Sartre's form of existentialism has a secular orientation; it rejects any belief in God or the supernatural. Starting from and centered on the human situation, it may be characterized as a contemporary version of humanism.</w:t>
      </w:r>
    </w:p>
    <w:p>
      <w:pPr>
        <w:pStyle w:val="BodyTextIndent3"/>
        <w:rPr/>
      </w:pPr>
      <w:r>
        <w:rPr>
          <w:rFonts w:eastAsia="Garamond"/>
        </w:rPr>
        <w:t xml:space="preserve"> </w:t>
      </w:r>
      <w:r>
        <w:rPr/>
        <w:t>Like all existentialists, Sartre rejects abstract, rationalistic views of the world that are concerned with defining human essence or being and then deducing the purpose and values of human existence. He insists that existence is prior to essence. It is our condition-our actions and total experience-that define human nature. We are what we make of ourselves. Individual humans are the creators of all values and whatever meaning there may be in human life. But they must act; they must exercise their choice. Only by so acting, in the face of preponderant force, evil, despair, and death, can individuals be truly free. And freedom for Sartre is the greatest good. It is not, however, merely a negative release. It is a dreadful responsibility, for individuals by their choices not only determine their own existence but legislate for all. They endow the universe with values by their actions. Sartre, in short, proposes a courageous, irrational affirmation of responsible life and truth against meaninglessness and death.</w:t>
      </w:r>
    </w:p>
    <w:p>
      <w:pPr>
        <w:pStyle w:val="Normal"/>
        <w:rPr>
          <w:i/>
          <w:i/>
          <w:iCs/>
        </w:rPr>
      </w:pPr>
      <w:r>
        <w:rPr>
          <w:i/>
          <w:iCs/>
        </w:rPr>
        <w:t>Sartre's own life was a heady and controversial amalgam of belief and action. A professor of philosophy at the outset of the Second World War, Sartre later fought in the French resistance and was taken prisoner by the Germans. Alter his release he wrote Being and Nothingness (1943), his major philosophical work. He later expounded his existentialist concepts in a number of plays, the best known and most performed being No Exit (1945). In 1964, Sartre declined the coveted Nobel Prize for literature because of what he believed to be the political implications of the award. An unorthodox Marxist, he was a critical supporter of postwar communist causes.</w:t>
      </w:r>
    </w:p>
    <w:p>
      <w:pPr>
        <w:pStyle w:val="Normal"/>
        <w:rPr>
          <w:i/>
          <w:i/>
          <w:iCs/>
        </w:rPr>
      </w:pPr>
      <w:r>
        <w:rPr>
          <w:i/>
          <w:iCs/>
        </w:rPr>
        <w:t>The following selection is taken from lectures Sartre gave in Paris in 1945.  It is a pointed response to his critic and a popular and stimulating exposition of his existentialist views.</w:t>
      </w:r>
    </w:p>
    <w:p>
      <w:pPr>
        <w:pStyle w:val="Normal"/>
        <w:rPr>
          <w:i/>
          <w:i/>
          <w:iCs/>
        </w:rPr>
      </w:pPr>
      <w:r>
        <w:rPr>
          <w:i/>
          <w:iCs/>
        </w:rPr>
      </w:r>
    </w:p>
    <w:p>
      <w:pPr>
        <w:pStyle w:val="Normal"/>
        <w:rPr>
          <w:b/>
          <w:b/>
          <w:bCs/>
        </w:rPr>
      </w:pPr>
      <w:r>
        <w:rPr>
          <w:b/>
          <w:bCs/>
        </w:rPr>
        <w:t>EXISTENTIALISM</w:t>
      </w:r>
    </w:p>
    <w:p>
      <w:pPr>
        <w:pStyle w:val="Normal"/>
        <w:rPr>
          <w:b/>
          <w:b/>
          <w:bCs/>
        </w:rPr>
      </w:pPr>
      <w:r>
        <w:rPr>
          <w:b/>
          <w:bCs/>
        </w:rPr>
      </w:r>
    </w:p>
    <w:p>
      <w:pPr>
        <w:pStyle w:val="Normal"/>
        <w:rPr/>
      </w:pPr>
      <w:r>
        <w:rPr/>
        <w:t>. . . What can be said from the very beginning is that by existentialism we mean a doctrine which makes human life possible and, in addition, declares that every truth and every action implies a human setting and a human subjectivity . . . .</w:t>
      </w:r>
    </w:p>
    <w:p>
      <w:pPr>
        <w:pStyle w:val="Normal"/>
        <w:rPr/>
      </w:pPr>
      <w:r>
        <w:rPr/>
        <w:t>. . . What complicates matters is that there are two kinds of existentialist first, those who are Christian, among whom I would include Jaspers and Gabriel Marcel,' both Catholic; and on the other hand the atheistic existentialists, among whom I class Heidegger, and then the French existentialists and myself. What they have in common is that they think that existence precedes essence, or, if you prefer, that subjectivity must be the starting point.</w:t>
      </w:r>
    </w:p>
    <w:p>
      <w:pPr>
        <w:pStyle w:val="Normal"/>
        <w:rPr/>
      </w:pPr>
      <w:r>
        <w:rPr/>
        <w:t>Just what does that mean? Let us consider some object that is manufactured, for example, a book or a paper-cutter: here is an object which has been made by an artisan whose inspiration came from a concept. He referred to the concept of what a paper-cutter is and likewise to a known method of production, which is part of the concept, something which is, by and large, a routine. Thus, the paper-cutter is at once an object produced in a certain way and, on the other hand, one having a specific use; and one can not postulate a man who produces a paper-cutter but does not know what it is used for. Therefore, !et us say that, for the paper-cutter, essence-that is, the ensemble of both the production routines and the properties which enable it to be both produced and defined-precedes existence. Thus, the presence of the paper-cutter or book in front of me is determined. Therefore, we have here a technical view of the world whereby it. can be said that production precedes existence.</w:t>
      </w:r>
    </w:p>
    <w:p>
      <w:pPr>
        <w:pStyle w:val="Normal"/>
        <w:rPr/>
      </w:pPr>
      <w:r>
        <w:rPr/>
        <w:t>When we conceive God as the Creator, He is generally thought of as a superior sort of artisan. Whatever doctrine we may be considering, whether one like that of Descartes" or that of Leibnitz, we always grant that will more or less follows understanding or, at the very least, accompanies it, and that when God creates He knows exactly what He is creating. Thus, the concept of man in the mind of God is comparable to the concept of paper-cutter in the mind of the manufacturer, and, following certain techniques and a conception, God produces man, just as the artisan, following a definition and a technique, makes a papercutter. Thus, the individual man is the realization of a certain concept in the divine intelligence.</w:t>
      </w:r>
    </w:p>
    <w:p>
      <w:pPr>
        <w:pStyle w:val="Normal"/>
        <w:rPr/>
      </w:pPr>
      <w:r>
        <w:rPr/>
        <w:t>In the eighteenth century, the atheism of the philosophes discarded the idea of God, but not so much the notion that essence precedes existence. To a certain extent, this idea is found everywhere; we find it in Diderot, in Voltaire, and even in Kant. Man has a human nature; this human nature, which is the concept of the human, is found in all men, which means that each man is a particular example of a universal concept, man. In Kant. the result of this universality is that the wildman, the natural man, as well as the bourgeois, arc circumscribed by the same definition and have the same basic qualities. Thus, here too the essence of man precedes the historical existence that we find in nature.</w:t>
      </w:r>
    </w:p>
    <w:p>
      <w:pPr>
        <w:pStyle w:val="Normal"/>
        <w:rPr/>
      </w:pPr>
      <w:r>
        <w:rPr/>
        <w:t>Atheistic existentialism, which I represent, is more coherent. It states that if God does not exist, there is at least one being in whom existence precedes essence, a being who exists before he can be defined by any concept, and that this being is man, or, as Heidegger says, human reality. What is meant here by saying that existence precedes essence? It means that, first of a11, man exists, turns up, appears on the scene, and, only afterward, defines himself. If man, as the existentialist conceives him, is indefinable, it is because at first he is nothing. Only afterward will he be something, and he himself will have made what he will be. Thus, there is no human nature, since there is no God to conceive it. Not only is man what he conceives himself to be, but he is also only what he wills himself to be after this thrust toward existence.</w:t>
      </w:r>
    </w:p>
    <w:p>
      <w:pPr>
        <w:pStyle w:val="Normal"/>
        <w:rPr/>
      </w:pPr>
      <w:r>
        <w:rPr/>
        <w:t>Man is nothing else but what he makes of himself. Such is the first principle of existentialism. It is also what is called subjectivity, the name we are labeled with when charges are brought against us. But what do we mean by this, if not that man has a greater dignity than a stone or table? For we mean that man first exists, that is, that man first of all is the being who hurls himself toward a future and who is conscious of imagining himself as being in the future. Man is at the start a plan which is aware of itself, rather than a patch of moss, a piece of garbage, or a cauliflower; nothing exists prior to this plan; there is nothing in heaven; man will be what he will have planned to be. Not what he will want to be. Because by the word "will" we generally mean a conscious decision, which is subsequent to what we have already made of ourselves. I may want to belong to a political party, write a book, get married; but all that is only a manifestation of an earlier, more spontaneous choice that is called "will.” But if existence really does precede essence, man is responsible for what he is. Thus, existentialism's first move is to make every man aware of what he is and to make the full responsibility of his existence rest on him. And when we say that a man is responsible for himself, we do not only mean that he is responsible for his own individuality, but that he is responsible for all men.</w:t>
      </w:r>
    </w:p>
    <w:p>
      <w:pPr>
        <w:pStyle w:val="Normal"/>
        <w:rPr/>
      </w:pPr>
      <w:r>
        <w:rPr/>
        <w:t>The word subjectivism has two meanings, and our opponents play on the two. Subjectivism means, on the one hand, that an individual chooses and makes himself; and, on the other, that it is impossible for man to transcend human subjectivity. The second of these is the essential meaning of existentialism. When we say that man chooses his own self, we mean that every one of us does likewise; but we also mean by that that in making this choice he also chooses all men. In fact, in creating the man that we want to be, there is not a single one of our acts which does not at the same time create an image of man as we think he ought to be. To choose to be this or that is to affirm at the same time the value of what we choose, because we can never choose evil. We always choose the good, and nothing can be good for us without being good for all.</w:t>
      </w:r>
    </w:p>
    <w:p>
      <w:pPr>
        <w:pStyle w:val="Normal"/>
        <w:rPr/>
      </w:pPr>
      <w:r>
        <w:rPr/>
        <w:t>If [moreover] existence precedes essence, and if we grant that we exist and fashion our image at one and the same time, the image is valid for everybody and for our whole age. Thus, our responsibility is much greater than we might have supposed, because it involves all mankind. If I am a workingman and choose to join a Christian trade union rather than be a communist, and if by being a member I want to show that the best thing for man is resignation, that the kingdom of man is not of this world, I am not only involving my own case-I want to be resigned for everyone. As a result, my action has involved all humanity. To take a more individual matter, if I want to marry, to have children; even if this marriage depends solely on my own circumstances or passion or wish, I am involving all humanity in monogamy and not merely myself. Therefore, I am responsible for myself and for everyone else. I am creating a certain image of man of my own choosing. In choosing myself, I choose man.</w:t>
      </w:r>
    </w:p>
    <w:p>
      <w:pPr>
        <w:pStyle w:val="Normal"/>
        <w:rPr/>
      </w:pPr>
      <w:r>
        <w:rPr/>
        <w:t>This helps us understand what the actual content is of such rather grandiloquent words as anguish, forlornness, despair. As you will see, it's all quite simple.</w:t>
      </w:r>
    </w:p>
    <w:p>
      <w:pPr>
        <w:pStyle w:val="Normal"/>
        <w:rPr/>
      </w:pPr>
      <w:r>
        <w:rPr/>
        <w:t>First, what is meant by anguish? The existentialists say at once that man is anguish. What that means is this: the man who involves himself and who realizes that he is not only the person he chooses to be, but also a lawmaker who is, at the same time, choosing all mankind as well as himself, can not help escape the feeling of his total and deep responsibility. Of course, there are many people who are not anxious; but we claim that they are hiding their anxiety, that they are fleeing from it.</w:t>
      </w:r>
    </w:p>
    <w:p>
      <w:pPr>
        <w:pStyle w:val="Normal"/>
        <w:rPr/>
      </w:pPr>
      <w:r>
        <w:rPr/>
        <w:t>Certainly, many people believe that when they do something, they themselves are the only ones involved, and when someone says to them, "What if everyone acted that way?" they shrug their shoulders and answer, "Everyone doesn't act that way." But really, one should always ask himself, "What would happen if everybody looked at things that way?" There is no escaping this disturbing thought except by a kind of double-dealing. A man who lies and makes excuses for himself by saying "not everybody does that" is someone with an uneasy conscience, because the act of lying implies that a universal value is conferred upon the lie.</w:t>
      </w:r>
    </w:p>
    <w:p>
      <w:pPr>
        <w:pStyle w:val="Normal"/>
        <w:rPr/>
      </w:pPr>
      <w:r>
        <w:rPr/>
        <w:t>Anguish is evident even when it conceals itself. This is the anguish that Kierkegaard called the anguish of Abraham. You know the story: an angel has ordered Abraham to sacrifice his son; if it really were an angel who has come and said, "You are Abraham, you shall sacrifice your son," everything would be all right. But everyone might first wonder, "Is it really an angel, and am I really Abraham? What proof do I have?"</w:t>
      </w:r>
    </w:p>
    <w:p>
      <w:pPr>
        <w:pStyle w:val="Normal"/>
        <w:rPr/>
      </w:pPr>
      <w:r>
        <w:rPr/>
        <w:t>There was a madwoman who had hallucinations; someone used to speak to her on the telephone and give her orders. Her doctor asked her, "Who is it who talks to you?" She answered, "He says it's God." What proof did she really have that it was God? If an angel comes to me, what proof is there that it's an angel? And if I hear voices, what proof is there that they come from heaven and not from hell, or from the subconscious, or a pathological condition? What proves that they are addressed to me? What proof is there that I have been appointed to impose my choice and my conception of man on humanity? I'll never find any proof or sign to convince me of that. If a voice addresses me, it is always for me to decide that this is the angel's voice; if I consider that such an act is a good one, it is I who will choose to say that it is good rather than bad.</w:t>
      </w:r>
    </w:p>
    <w:p>
      <w:pPr>
        <w:pStyle w:val="Normal"/>
        <w:rPr/>
      </w:pPr>
      <w:r>
        <w:rPr/>
        <w:t>Now, I'm not being singled out as an Abraham, and yet at every moment I'm obliged to perform exemplary acts. For every man, everything happens as if all mankind had its eyes fixed on him and were guiding itself by what he does. And every man ought to say to himself, "Am I really the kind of man who has the right to act in such a way that humanity might guide itself by my actions?" And if he does not say that to himself, he is masking his anguish.</w:t>
      </w:r>
    </w:p>
    <w:p>
      <w:pPr>
        <w:pStyle w:val="Normal"/>
        <w:rPr/>
      </w:pPr>
      <w:r>
        <w:rPr/>
        <w:t>There is no question here of the kind of anguish which would lead to quietism, to inaction. It is a matter of a simple sort of anguish that anybody who has had responsibilities is familiar with. For example, when a military officer takes the responsibility for an attack and sends a certain number of men to death, he chooses to do so, and in the main he alone makes the choice. Doubtless, orders come from above, but they are too broad; he interprets them, and on this interpretation depend the lives of ten or fourteen or twenty men. In making a decision he can not help having a certain anguish. All leaders know this anguish. That doesn't keep them from acting; on the contrary, it is the very condition of their action. For it implies that they envisage a number of possibilities, and when they choose one, they realize that it has value only because it is chosen. We shall see that this kind of anguish, which is the kind that existentialism describes, is explained, in addition, by a direct responsibility to the other men whom it involves. It is not a curtain separating us from action, but is part of action itself.</w:t>
      </w:r>
    </w:p>
    <w:p>
      <w:pPr>
        <w:pStyle w:val="Normal"/>
        <w:rPr/>
      </w:pPr>
      <w:r>
        <w:rPr/>
        <w:t xml:space="preserve">When we speak of forlornness, a term Heidegger was fond of, we mean only that God does not exist and that we have to face all the consequences of this. The existentialist is strongly opposed to a certain kind of secular ethics which would like to abolish God with the least possible expense. About 1880, some French teachers tried to set up a secular ethics which went something like this: God is a useless and costly hypothesis; we are discarding it; but, meanwhile, in order for there to be an ethics, a society, a civilization, it is essential that certain values be taken seriously and that they be considered as having an </w:t>
      </w:r>
      <w:r>
        <w:rPr>
          <w:i/>
          <w:iCs/>
        </w:rPr>
        <w:t>a priori</w:t>
      </w:r>
      <w:r>
        <w:rPr/>
        <w:t xml:space="preserve"> existence. It must be obligatory, </w:t>
      </w:r>
      <w:r>
        <w:rPr>
          <w:i/>
          <w:iCs/>
        </w:rPr>
        <w:t>a priori</w:t>
      </w:r>
      <w:r>
        <w:rPr/>
        <w:t>, to be honest, not to lie, not to beat your wife, to have children, and so forth. So we're going to try a little device which will make it possible to show that values exist all the same, inscribed in a heaven of ideas, though otherwise God does not exist. In other words-and this, I believe, is the tendency of everything called reformism in France-nothing will be changed if God does not exist. We shall find ourselves with the same norms of honesty, progress, and humanism, and we shall have made of God an outdated hypothesis which will peacefully die off by itself.</w:t>
      </w:r>
    </w:p>
    <w:p>
      <w:pPr>
        <w:pStyle w:val="Normal"/>
        <w:rPr/>
      </w:pPr>
      <w:r>
        <w:rPr/>
        <w:t>The existentialist, on the contrary, thinks it very distressing that God does not exist, because all possibility of finding values in a heaven of ideas disappears along with Him; there can no longer be an a priori Good, since there is no infinite and perfect consciousness to think it. Nowhere is it written that the Good exists, that we must be honest, that we must not lie because the fact is we are on a plane where there are only men. Dostoevsky said, "If God didn't exist, everything would be possible.” That is the very starting point of existentialism. Indeed, everything is permissible if God does not exist, and as a result man is forlorn, because neither within him nor without does he find anything to cling to. He can't start making excuses for himself.</w:t>
      </w:r>
    </w:p>
    <w:p>
      <w:pPr>
        <w:pStyle w:val="Normal"/>
        <w:rPr/>
      </w:pPr>
      <w:r>
        <w:rPr/>
        <w:t>If existence really does precede essence, there is no explaining things away by reference to a fixed and given human nature. 1n other words, there is no determinism, man is free, man is freedom. On the other hand, if God does not exist, we find no values or commands to turn to which legitimize our conduct. So, in the bright realm of values, we have no excuse behind us, nor justification before us. We are alone, with no excuses.</w:t>
      </w:r>
    </w:p>
    <w:p>
      <w:pPr>
        <w:pStyle w:val="Normal"/>
        <w:rPr/>
      </w:pPr>
      <w:r>
        <w:rPr/>
        <w:t>That is the idea I shall try to convey when I say that man is condemned to be free. Condemned, because he did not create himself, yet, in other respects is free; because, once thrown into the world, he is responsible for everything he does. The existentialist does not believe in the power of passion. He will never agree that a sweeping passion is a ravaging torrent which fatally leads a man to certain acts and is therefore an excuse. He thinks that man is responsible for his passion.</w:t>
      </w:r>
    </w:p>
    <w:p>
      <w:pPr>
        <w:pStyle w:val="Normal"/>
        <w:rPr/>
      </w:pPr>
      <w:r>
        <w:rPr/>
        <w:t>The existentialist does not think that man is going to help himself by finding in the world some omen by which to orient himself. Because he thinks that man will interpret the omen to suit himself. Therefore, he thinks that man, with no support and no aid, is condemned every moment to invent man. Ponge, in a very fine article, has said, "Man is the future of man." That's exactly it. But if it is taken to mean that this future is recorded in heaven, that God sees it, then it is false, because it would really no longer be a future. If it is taken to mean that, whatever a man may be, there is a future to be forged, a virgin future before him, then this remark is sound. But then we are forlorn.</w:t>
      </w:r>
    </w:p>
    <w:p>
      <w:pPr>
        <w:pStyle w:val="Normal"/>
        <w:rPr/>
      </w:pPr>
      <w:r>
        <w:rPr/>
        <w:t xml:space="preserve">To give you an example which will enable you to understand forlornness better, I shall cite the case of one of my students who came to see me under the following circumstances: his father was on bad terms with his mother, and, moreover, was inclined to be a collaborationist," his older brother had been killed in the German offensive of 1940, and the young man, with somewhat immature but generous feelings, wanted to avenge him. His mother lived alone with him, very much upset by the half-treason of her husband and the death of her older son; the boy was her only consolation. </w:t>
      </w:r>
    </w:p>
    <w:p>
      <w:pPr>
        <w:pStyle w:val="Normal"/>
        <w:rPr/>
      </w:pPr>
      <w:r>
        <w:rPr/>
        <w:t>The boy was faced with the choice of leaving for England and joining the Free French Forces - that is, leaving his mother behind or remaining with his mother and helping her to carry on. He was fully aware that the woman lived only for him and that his going-off-and perhaps his death-would plunge her into despair. He was also aware that every act that he did for his mother's sake was a sure thing, in the sense that it was helping her to carry on, whereas every effort he made toward going off and fighting was an uncertain move which might run aground and prove completely useless; for example, on his way to England he might, while passing through Spain, be detained indefinitely in a Spanish camp; he might reach England or Algiers and be stuck in an office at a desk job. As a result, he was faced with two very different kinds of action: one, concrete, immediate, but concerning only one individual; the other concerned an incomparably vaster group, a national collectivity, but for that very reason was dubious, and might be interrupted en route. And, at the same time, he was wavering between two kinds of ethics. On the one hand, an ethics of sympathy, of personal devotion; on the other, a broader ethics, but one whose efficacy was more dubious. He had to choose between the two.</w:t>
      </w:r>
    </w:p>
    <w:p>
      <w:pPr>
        <w:pStyle w:val="Normal"/>
        <w:rPr/>
      </w:pPr>
      <w:r>
        <w:rPr/>
        <w:t>Who could help him choose? Christian doctrine? No. Christian doctrine says, "Be charitable, love your neighbor, take the more rugged path, and so forth.” But which is the more rugged path? Whom should he love as a brother? The fighting man or his mother? Which does the greater good, the vague act of fighting in a group, or the concrete one of helping a particular human being to go on living? Who can decide a priori?t a Nobody. No book of ethics can tell him. The Kantian ethics says, "Never treat any person as a means, but as an end.” Very well, if I stay with my mother, I'll treat her as an end and not as a means; but by virtue of this very fact, I'm running the risk of treating the people around me who are fighting, as means; and, conversely, if I go to join those who are fighting, I'll be treating them as an end, and, by doing that, I run the risk of treating my mother as a means.</w:t>
      </w:r>
    </w:p>
    <w:p>
      <w:pPr>
        <w:pStyle w:val="Normal"/>
        <w:rPr/>
      </w:pPr>
      <w:r>
        <w:rPr/>
        <w:t>If values are vague, and if they are always too broad for the concrete and specific case that we are considering, the only thing left for us is to trust our instincts. That's what this young man tried to do; and when I saw him, he said, "In the end, feeling is what counts. I ought to choose whichever pushes me in one direction. If I feel that I love my mother enough to sacrifice everything else for her-my desire for vengeance, for action, for adventure - then I'll stay with her. If, on the contrary, I feel that my love for my mother isn't enough, I'll leave.”</w:t>
      </w:r>
    </w:p>
    <w:p>
      <w:pPr>
        <w:pStyle w:val="Normal"/>
        <w:rPr/>
      </w:pPr>
      <w:r>
        <w:rPr/>
        <w:t>But how is the value of a feeling determined? What gives his feeling for his mother value? Precisely the fact that he remained with her. I may say that I like so-and-so well enough to sacrifice a certain amount of money for him, but I may say so only if I've done it. I may say "I love my mother well enough to remain with her" if I have remained with her. The only way to determine the value of this affection is, precisely, to perform an act which confirms and defines it. But, since I require this affection to justify my act, I find myself caught in a vicious circle.</w:t>
      </w:r>
    </w:p>
    <w:p>
      <w:pPr>
        <w:pStyle w:val="Normal"/>
        <w:rPr/>
      </w:pPr>
      <w:r>
        <w:rPr/>
        <w:t>On the other hand, Gide has well said that a mock feeling and a true feeling are almost indistinguishable; to decide that I love my mother and will remain with her, or to remain with her by putting on an act, amount somewhat to the same thing. In other words, the feeling is formed by the acts one performs; so, I can not refer to it in order to act upon it. Which means that I can neither seek within myself the true condition which will impel me to act, nor apply to a system of ethics for concepts which will permit me to act. You will say, "At least, he did go to a teacher for advice.” But if you seek advice from a priest, for example, you have chosen this priest; you already knew, more or less, just about what advice he was going to give you. In other words, choosing your adviser is involving yourself. The proof of this is that if you are a Christian, you will say, "Consult a priest:.” But some priests are collaborating, some are just marking time, some are resisting. Which to choose? If the young man chooses a priest who is resisting or collaborating, he has already decided on the kind of advice he's going to get. Therefore, in coming to see me he knew the answer I was going to give him, and I had only one answer to give: "You're free, choose, that is, invent.” No general ethics can show you what is to be done; there are no omens in the world. The Catholics will reply, "But there are.” Granted-but, in any case, I myself choose the meaning they have.</w:t>
      </w:r>
    </w:p>
    <w:p>
      <w:pPr>
        <w:pStyle w:val="Normal"/>
        <w:rPr/>
      </w:pPr>
      <w:r>
        <w:rPr/>
        <w:t>When I was a prisoner, I knew a rather remarkable young man who was a Jesuit. He had entered the Jesuit order in the following way: he had had a number of very bad breaks; in childhood, his father died, leaving him in poverty, and he was a scholarship student at a religious institution where he was constantly made to feel that he was being kept out of charity; then, he failed to get any of the honors and distinctions that children like; later on, at about eighteen, he bungled a love affair; finally, at twenty-two, he failed in military training, a childish enough matter, but it was the last straw.</w:t>
      </w:r>
    </w:p>
    <w:p>
      <w:pPr>
        <w:pStyle w:val="Normal"/>
        <w:rPr/>
      </w:pPr>
      <w:r>
        <w:rPr/>
        <w:t>This young fellow might well have felt that he had botched everything. 1t was a sign of something, but of what? He might have taken refuge in bitterness or despair. But he very wisely looked upon all this as a sign that he was not made for secular triumphs, and that only the triumphs of religion, holiness, and faith were open to him. He saw the hand of God in all this, and so he entered the order. Who can help seeing that he alone decided what the sign meant?</w:t>
      </w:r>
    </w:p>
    <w:p>
      <w:pPr>
        <w:pStyle w:val="Normal"/>
        <w:rPr/>
      </w:pPr>
      <w:r>
        <w:rPr/>
        <w:t>Some other interpretation might have been drawn from this series of setbacks; for example, that he might have done better to turn carpenter or revolutionist. Therefore, he is fully responsible for the interpretation. Forlornness implies that we ourselves choose our being. Forlornness and anguish go together.</w:t>
      </w:r>
    </w:p>
    <w:p>
      <w:pPr>
        <w:pStyle w:val="Normal"/>
        <w:rPr/>
      </w:pPr>
      <w:r>
        <w:rPr/>
        <w:t>As for despair, the term has a very simple meaning. It means that we shall confine ourselves to reckoning only with what depends upon our will, or on the ensemble of probabilities which make our action possible. When we want something, we always have to reckon with probabilities. I may be counting on the arrival of a friend. The friend is coming by rail or street-car; this supposes that the train will arrive on schedule, or that the street-car will not jump the track. I am left in the realm of possibility; but possibilities are to be reckoned with only to the point where my action comports with the ensemble of these possibilities, and no further. The moment the possibilities I am considering are not rigorously involved by my action, I ought to disengage myself from them, because no God, no scheme, can adapt the world and its possibilities to my will. When Descartes said, "Conquer yourself rather than the world,” he meant essentially the same thing.</w:t>
      </w:r>
    </w:p>
    <w:p>
      <w:pPr>
        <w:pStyle w:val="Normal"/>
        <w:rPr/>
      </w:pPr>
      <w:r>
        <w:rPr/>
        <w:t>The Marxists to whom I have spoken reply, "You can rely on the support of others in your action, which obviously has certain limits because you're not going to live forever. That means: rely on both what others are doing elsewhere to help you, in China, in Russia, and what they will do later on, after your death, to carry on the action and lead it to its fulfillment, which will be the revolution. You even have to rely upon that, otherwise you're immoral." I reply at once that I will always rely on fellow fighters insofar as these comrades are involved with me in a common struggle, in the unity of a party or a group in which I can more or less make my weight felt; that is, one whose ranks I am in as a fighter and whose movements I am aware of at every moment. In such a situation, relying on the unity and will of the party is exactly like counting on the fact that the train will arrive on time or that the car won't jump the track. But, given that man is free and that there is no human nature for me to depend on, I can not count on men whom I do not know by relying on human goodness or man's concern for the good of society. I don't know what will become of the Russian revolution; I may make an example of it to the extent that at the present time it is apparent that the proletariat plays a part in Russia that it plays in no other nation. But I can't swear that this will inevitably lead to a triumph of the proletariat. I've got to limit myself to what I see.</w:t>
      </w:r>
    </w:p>
    <w:p>
      <w:pPr>
        <w:pStyle w:val="Normal"/>
        <w:rPr/>
      </w:pPr>
      <w:r>
        <w:rPr/>
        <w:t>Given that men are free and that tomorrow they will freely decide what man will be, I can not be sure that, after my death, fellow fighters will carry on my work to bring it to its maximum perfection. Tomorrow, after my death, some men may decide to set up Fascism, and the others may be cowardly and muddled enough to let them do it. Fascism will then be the human reality, so much the worse for us.</w:t>
      </w:r>
    </w:p>
    <w:p>
      <w:pPr>
        <w:pStyle w:val="Normal"/>
        <w:rPr/>
      </w:pPr>
      <w:r>
        <w:rPr/>
        <w:t>Actually, things will be as man will have decided they are to be. Does that mean that I should abandon myself to quietism? No. First, I should involve myself; then, act on the old saw, "Nothing ventured, nothing gained:" Nor does it mean that I shouldn't belong to a party, but rather that I shall have no illusions and shall do what I can. For example, suppose I ask myself, "Will socialization, as such, ever come about?" I know nothing about it. All 1 know is that I'm going to do everything in my power to bring it about. Beyond that, I can't count on anything. Quietism is the attitude of people who say, "Let others do what I can't do.” The doctrine I am presenting is the very opposite of quietism, since it declares, "There is no reality except in action.” Moreover, it goes further, since it adds, "Man is nothing else than his plan; he exists only to the extent that he fulfills himself; he is therefore nothing else than the ensemble of his acts, nothing else than his life.”</w:t>
      </w:r>
    </w:p>
    <w:p>
      <w:pPr>
        <w:pStyle w:val="Normal"/>
        <w:rPr/>
      </w:pPr>
      <w:r>
        <w:rPr/>
        <w:t>According to this, we can understand why our doctrine horrifies certain people. Because often the only way they can bear their wretchedness is to think, "Circumstances have been against me. What I've been and done doesn't show my true worth. To be sure, I've had no great love, no great friendship, but that's because I haven't met a man or woman who was worthy. The books I've written haven't been very good because I haven't had the proper leisure. I haven't had children to devote myself to because I didn't find a man with whom I could have spent my life. So there remains within me, unused and quite viable, a host of propensities, inclinations, possibilities, that one wouldn't guess from the mere series of things I've done.”</w:t>
      </w:r>
    </w:p>
    <w:p>
      <w:pPr>
        <w:pStyle w:val="Normal"/>
        <w:rPr/>
      </w:pPr>
      <w:r>
        <w:rPr/>
        <w:t>Now, for the existentialist there is really no love other than one which manifests itself in a person's being in love. There is no genius other than one which is expressed in works of art; the genius of Proust is the sum of Proust's works; the genius of Racine is his series of tragedies. Outside of that, there is nothing. Why say that Racine could have written another tragedy, when he didn't write it? A man is involved in life, leaves his impress on it, and outside of that there is nothing. To be sure, this may seem a harsh thought to someone whose life hasn't been a success. But, on the other hand, it prompts people to understand that reality alone is what counts, that dreams, expectations, and hopes warrant no more than to define a man as a disappointed dream, as miscarried hopes, as vain expectations. In other words, to define him negatively and not positively. However,. when we say, "You are nothing else than your life;" that does not imply that the artist will be judged solely on the basis of his works of art; a thousand other things will contribute toward summing him up. What we mean is that a man is nothing else than a series of undertakings, that he is the sum, the organization, the ensemble of the relationships which make 'up these undertakings.</w:t>
      </w:r>
    </w:p>
    <w:p>
      <w:pPr>
        <w:pStyle w:val="Normal"/>
        <w:rPr/>
      </w:pPr>
      <w:r>
        <w:rPr/>
        <w:t>When all is said and done, what we are accused of, at bottom, is not our pessimism, but an optimistic toughness. If people throw up to us our works of fiction in which we write about people who are soft, weak, cowardly, and sometimes even downright bad, it's not because these people are soft, weak, cowardly, or bad; because if we were to say, as Zola did, that they are that way because of heredity, the workings of environment, society, because of biological or psychological determinism, people would be reassured. They would say, "Well, that's what we're like, no one can do anything about it." But when the existentialist writes about a coward, he says that this coward is responsible for his cowardice. He's not like that because he has a cowardly heart or lung or brain; he's not like that on account of his physiological make-up; but he's like that because he has made himself a coward by his acts. There's no such thing as a cowardly constitution; there are nervous constitutions; there is poor blood, as the common people say, or strong constitutions. But the man whose blood is poor is not a coward on that account, for what makes cowardice is the act of renouncing or yielding. A constitution is not an act; the coward is defined on the basis of the acts he performs. People feel, in a vague sort of way, that this coward we're talking about is guilty of being a coward, and the thought frightens them. What people would like is that a coward or a hero be born that way.</w:t>
      </w:r>
    </w:p>
    <w:p>
      <w:pPr>
        <w:pStyle w:val="Normal"/>
        <w:rPr/>
      </w:pPr>
      <w:r>
        <w:rPr/>
        <w:t xml:space="preserve">One of the complaints most frequently made about </w:t>
      </w:r>
      <w:r>
        <w:rPr>
          <w:i/>
          <w:iCs/>
        </w:rPr>
        <w:t>The Ways of Freedom</w:t>
      </w:r>
      <w:r>
        <w:rPr/>
        <w:t xml:space="preserve"> can be summed up as follows: "After all, these people are so spineless, how are you going to make heroes out of them?" This objection almost makes me laugh, for it assumes that people are born heroes. That's what people really want to think. If you're born cowardly, you may set your mind perfectly at rest; there's nothing you can do about it; you'll be cowardly all your life, whatever you may do. If you're born a hero, you may set your mind just as much at rest; you'll be a hero all your life; you'll drink like a hero and eat like a hero. What the existentialist says is that the coward makes himself cowardly, that the hero makes himself heroic. There's always a possibility for the coward not to be cowardly anymore and for the hero to stop being heroic. What counts is total involvement; some one particular action or set of circumstances is not total involvement.</w:t>
      </w:r>
    </w:p>
    <w:p>
      <w:pPr>
        <w:pStyle w:val="Normal"/>
        <w:rPr/>
      </w:pPr>
      <w:r>
        <w:rPr/>
        <w:t>Thus, I think we have answered a number of the charges concerning existentialism. You see that it can not be taken for a philosophy of quietism, since it defines man in terms of action; nor for a pessimistic description of man-there is no doctrine more optimistic, since man's destiny is within himself; nor for an attempt to discourage man from acting, since it tells him that the only hope is in his acting and that action is the only thing that enables a man to live. Consequently, we are dealing here with an ethics of action and involvement.</w:t>
      </w:r>
    </w:p>
    <w:p>
      <w:pPr>
        <w:pStyle w:val="Normal"/>
        <w:rPr/>
      </w:pPr>
      <w:r>
        <w:rPr/>
        <w:t>Nevertheless, on the basis of a few notions like these, we are still charged with immuring man in his private subjectivity. There again we're very much misunderstood. Subjectivity of the individual is indeed our point of departure, and this for strictly philosophic reasons. Not because we are bourgeois, but because we want a doctrine based on truth and not a lot of fine theories, full of hope but with no real basis. There can be no other truth to take off from than this: I think; therefore, I exist.' There we have the absolute truth of consciousness becoming aware of itself. Every theory which takes man out of the moment in which he becomes aware of himself is, at its very beginning, a theory which confounds truth, for outside the Cartesian' cogito, all views are only probable, and a doctrine of probability which is not bound to a truth dissolves into thin air. In order to describe the probable, you must have a firm hold on the true. Therefore, before there can be any truth whatsoever, there must be an absolute truth; and this one is simple and easily arrived at; it's on everyone's doorstep; it's a matter of grasping it directly.</w:t>
      </w:r>
    </w:p>
    <w:p>
      <w:pPr>
        <w:pStyle w:val="Normal"/>
        <w:rPr/>
      </w:pPr>
      <w:r>
        <w:rPr/>
        <w:t>Secondly, this theory is the only one which gives man dignity, the only one which does not reduce him to an object. The effect of all materialism is to treat all men, including the one philosophizing, as objects, that is, as an ensemble of determined reactions in no way distinguished from the ensemble of qualities and phenomena which constitute a table or a chair or a stone. We definitely wish to establish the human realm as an ensemble of values distinct from the material realm. But the subjectivity that we have thus arrived at, and which we have claimed to be truth, is not a strictly individual subjectivity, for we have demonstrated that one discovers in the cogito not only himself,-but others as well.</w:t>
      </w:r>
    </w:p>
    <w:p>
      <w:pPr>
        <w:pStyle w:val="Normal"/>
        <w:rPr/>
      </w:pPr>
      <w:r>
        <w:rPr/>
        <w:t xml:space="preserve">The philosophies of Descartes and Kant to the contrary, through the </w:t>
      </w:r>
      <w:r>
        <w:rPr>
          <w:i/>
          <w:iCs/>
        </w:rPr>
        <w:t>I think</w:t>
      </w:r>
      <w:r>
        <w:rPr/>
        <w:t xml:space="preserve"> we reach our own self in the presence of others, and the others are just as real to us as our own self. Thus, the man who becomes aware of himself through the cogito also perceives all others, and he perceives them as the condition of his own existence. He realizes that he can not be anything (in the sense that we say that someone is witty or nasty or jealous) unless others recognize it as such. In order to get any truth about myself, I must have contact with another person. The other is indispensable to my own existence, as well as to my knowledge about myself. This being so, in discovering my inner being l discover the other person at the same time, like a freedom placed in front of me which thinks and wills only for or against me. Hence, let us at once announce the discovery of a world which we shall call intersubjectivity; this is the world in which man decides what he is and what others are.</w:t>
      </w:r>
    </w:p>
    <w:p>
      <w:pPr>
        <w:pStyle w:val="Normal"/>
        <w:rPr/>
      </w:pPr>
      <w:r>
        <w:rPr/>
        <w:t>Besides, if it is impossible to find in every man some universal essence which would be human nature, yet there does exist a universal human condition. It's not by chance that today's thinkers speak more readily of man's condition than of his nature. By condition they mean, more or less definitely, the a priori" limits which outline man's fundamental situation in the universe. Historical situations vary; a man may be born a slave in a pagan society or a feudal lord or a proletarian. What does not vary is the necessity for him to exist in the world, to be at work there, to be there in the midst of other people, and to be mortal there. The limits are neither subjective nor objective, or, rather, they have an objective and a subjective side. Objective because they are to be found everywhere and are recognizable everywhere; subjective because they are lived and are nothing if man does not live them, that is, freely determine his existence with reference to them. And though the configurations may differ, at least none of them are completely strange to me, because they all appear as attempts either to pass beyond these limits or recede from them or deny them or adapt to them. Consequently, every configuration, however individual it may be, has a universal value.</w:t>
      </w:r>
    </w:p>
    <w:p>
      <w:pPr>
        <w:pStyle w:val="Normal"/>
        <w:rPr/>
      </w:pPr>
      <w:r>
        <w:rPr/>
        <w:t>Every configuration, even the Chinese, the Indian, or the Negro, can be understood by a Westerner. "Can be understood" means that by virtue of a situation that he can imagine, a European of 1945 can, in like manner, push himself to his limits and reconstitute within himself the configuration of the Chinese, the Indian, or the African. Every configuration has universality in the sense that every configuration can be understood by every man. This does not at all mean that this configuration defines man forever, but that it can be met with again. There is always a way to understand the idiot, the child, the savage, the foreigner, provided one has the necessary information.</w:t>
      </w:r>
    </w:p>
    <w:p>
      <w:pPr>
        <w:pStyle w:val="Normal"/>
        <w:rPr/>
      </w:pPr>
      <w:r>
        <w:rPr/>
        <w:t>In this sense we may say that there is a universality of man; but it is not given, it is perpetually being made. I build the universal in choosing myself; I build it in understanding the configuration of every other man, whatever age he might have lived in. This absoluteness of choice does not do away with the relativeness of each epoch. At heart, what existentialism shows is the connection between the absolute character of free involvement, by virtue of which every man realizes himself in realizing a type of mankind, an involvement always comprehensible in any age whatsoever and by any person whosoever, and the relativeness of the cultural ensemble which may result from such a choice; it must be stressed that the relativity of Cartesianism and the absolute character of Cartesian involvement go together. In this sense, you may, if you like, say that each of us performs an absolute act in breathing, eating, sleeping, or behaving in any way whatever. There is no difference between being free, like a configuration, like an existence which chooses its essence, and being absolute. There is no difference between being an absolute temporarily localized, that is, localized in history, and being universally comprehensible.</w:t>
      </w:r>
    </w:p>
    <w:p>
      <w:pPr>
        <w:pStyle w:val="Normal"/>
        <w:rPr/>
      </w:pPr>
      <w:r>
        <w:rPr/>
        <w:t xml:space="preserve">I've been reproached for asking whether existentialism is humanistic. It's been said, "But you said in </w:t>
      </w:r>
      <w:r>
        <w:rPr>
          <w:i/>
          <w:iCs/>
        </w:rPr>
        <w:t>Nausea</w:t>
      </w:r>
      <w:r>
        <w:rPr/>
        <w:t xml:space="preserve"> that the humanists were all wrong. You made fun of a certain kind of humanist. Why come back to it now?" Actually, the word humanism has two very different meanings. By humanism one can mean a theory which takes man as an end and as a higher value. Humanism in this sense can be found in Cocteau's tale </w:t>
      </w:r>
      <w:r>
        <w:rPr>
          <w:i/>
          <w:iCs/>
        </w:rPr>
        <w:t>Around the World in Eighty Hours</w:t>
      </w:r>
      <w:r>
        <w:rPr/>
        <w:t xml:space="preserve"> when a character, because he is flying over some mountains in an airplane, declares, "Man is simply amazing.” That means that I, who did not build the airplanes, shall personally benefit from these particular inventions, and that I, as man, shall personally consider myself responsible for, and honored by acts of a few particular men. This would imply that we ascribe a value to man on the basis of the highest deeds of certain men. This humanism is absurd, because only the dog or the horse would be able to make such an over-all judgment about man, which they are careful not to do, at least to my knowledge.</w:t>
      </w:r>
    </w:p>
    <w:p>
      <w:pPr>
        <w:pStyle w:val="Normal"/>
        <w:rPr/>
      </w:pPr>
      <w:r>
        <w:rPr/>
        <w:t>But it can not be granted that a man may make a judgment about man. Existentialism spares him from any such judgment. The existentialist .will never consider man as an end because he is always in the making. Nor should we believe that there is a mankind to which we might set up a cult in the manner of Auguste Comte The cult of mankind ends in the self-enclosed humanism of Comte, and, let it be said, of fascism. This kind of humanism we can do without.</w:t>
      </w:r>
    </w:p>
    <w:p>
      <w:pPr>
        <w:pStyle w:val="Normal"/>
        <w:rPr/>
      </w:pPr>
      <w:r>
        <w:rPr/>
        <w:t>But there is another meaning of humanism. Fundamentally, it is this: man is constantly outside of himself; in projecting himself, in losing himself outside of himself, he makes for man's existing; and, on the other hand, it is by pursuing transcendent goals that he is able to exist, man, being in this state of passing-beyond, and seizing upon things only as they bear upon this passing-beyond, is at the heart, at the center of this passing-beyond. There is no universe other than a human universe, the universe of human subjectivity. This connection between transcendency, as a constituent element of man-not in the sense that God is transcendent, but in the sense of passing beyond-and subjectivity, in the sense that man is not closed in on himself but is always present in a human universe, is what we call existentialist humanism. Humanism, because we remind man that there is no lawmaker other than himself, and that in his forlornness he will decide by himself; because we point out that man will fulfill himself as man, not in turning toward himself, but in seeking outside of himself a goal which is just this liberation, just this particular fulfillment.</w:t>
      </w:r>
    </w:p>
    <w:p>
      <w:pPr>
        <w:pStyle w:val="Normal"/>
        <w:rPr/>
      </w:pPr>
      <w:r>
        <w:rPr/>
        <w:t>From these few reflections it is evident that nothing is more unjust than the objections that have been raised against us. Existentialism is nothing else than an attempt to draw all the consequences of a coherent atheistic position. It isn't trying to plunge man into despair" at all. But if one calls every attitude of unbelief despair, like the Christians, then the word is not being used in its original sense. Existentialism isn't so atheistic that it wears itself out showing that God doesn't exist. Rather, it declares that even if God did exist, that would change nothing. There you've got our point of view. Not that we believe that God exists, but we think that the problem of His existence is not the issue; [what man needs is to find himself again, and to understand that nothing can save him from himself, not even a valid proof of the existence of God]. In this sense existentialism is optimistic, a doctrine of action, and it is plain dishonesty for Christians to make no distinction between their own despair and ours and then to call us despairing.</w:t>
      </w:r>
    </w:p>
    <w:p>
      <w:pPr>
        <w:pStyle w:val="Normal"/>
        <w:ind w:hanging="0"/>
        <w:rPr>
          <w:rFonts w:cs="Arial"/>
        </w:rPr>
      </w:pPr>
      <w:r>
        <w:rPr>
          <w:rFonts w:cs="Arial"/>
        </w:rPr>
        <mc:AlternateContent>
          <mc:Choice Requires="wps">
            <w:drawing>
              <wp:inline distT="0" distB="0" distL="0" distR="0">
                <wp:extent cx="5029200" cy="38100"/>
                <wp:effectExtent l="0" t="0" r="0" b="0"/>
                <wp:docPr id="4"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Heading2"/>
        <w:ind w:hanging="0"/>
        <w:rPr>
          <w:b/>
          <w:b/>
          <w:bCs/>
        </w:rPr>
      </w:pPr>
      <w:r>
        <w:rPr>
          <w:b/>
          <w:bCs/>
        </w:rPr>
        <w:t xml:space="preserve">Selections from Simone de Beauvoir, </w:t>
      </w:r>
      <w:r>
        <w:rPr>
          <w:b/>
          <w:bCs/>
          <w:i/>
        </w:rPr>
        <w:t>The Second Sex</w:t>
      </w:r>
    </w:p>
    <w:p>
      <w:pPr>
        <w:pStyle w:val="Normal"/>
        <w:rPr/>
      </w:pPr>
      <w:r>
        <w:rPr/>
        <w:t xml:space="preserve">[Woman] is defined and differentiated with reference to man and not he with reference to her; she is the incidental, the inessential as opposed to the essential.  He is the Subject, he is the Absolute — she is the Other.  The category of the </w:t>
      </w:r>
      <w:r>
        <w:rPr>
          <w:i/>
        </w:rPr>
        <w:t>Other</w:t>
      </w:r>
      <w:r>
        <w:rPr/>
        <w:t xml:space="preserve"> is as primordial as consciousness itself.  In the most primitive societies, in the most ancient mythologies, one finds the expression of a duality — that of the Self and the Other. [...] Thus it is that no group ever sets itself up as the One without at once setting up the Other over against itself.  If three travelers chance to occupy the same compartment, that is enough to make vaguely hostile “others” out of all the rest of the passengers on the train.  In small-town eyes all persons not belonging to the village are “strangers” and suspect; to the native of a country all who inhabit other countries are “foreigners”; Jews are “different” for the anti-Semite, Negroes are “inferior” for American racists, aborigines are “natives” for colonists, proletarians are the “lower class” for the privileged….</w:t>
      </w:r>
    </w:p>
    <w:p>
      <w:pPr>
        <w:pStyle w:val="Normal"/>
        <w:rPr/>
      </w:pPr>
      <w:r>
        <w:rPr/>
      </w:r>
    </w:p>
    <w:p>
      <w:pPr>
        <w:pStyle w:val="Normal"/>
        <w:rPr/>
      </w:pPr>
      <w:r>
        <w:rPr/>
        <w:t xml:space="preserve">In proving woman’s inferiority, the antifeminists then began to draw not only upon religion, philosophy, and theology...but also upon science — biology, experimental psychology, etc.  At most they were willing to grant “equality in difference” to the </w:t>
      </w:r>
      <w:r>
        <w:rPr>
          <w:i/>
        </w:rPr>
        <w:t>other</w:t>
      </w:r>
      <w:r>
        <w:rPr/>
        <w:t xml:space="preserve"> sex.  That profitable formula is most significant; it is precisely like the “equal but separate” formula of the Jim Crow laws aimed at the North American blacks.  As is well known, this so-called equalitarian segregation has resulted only in the most extreme discrimination.  The similarity just note is in no way due to chance, for whether it is a race, a caste, a class, or a sex that is reduced to a position of inferiority, the methods of justification are the same.  “The eternal feminine” corresponds to “the black soul” and to “the Jewish character.” [...] [T]here are deep similarities between the situation of woman and that of the Black.  Both are being emancipated today from a like paternalism, and the former master class wishes to “keep them in their place” — that is, the place chosen for them.  In both cases the former masters lavish more or less sincere eulogies, either on the virtues of “the good Negro” with his dormant, childish, merry soul — the submissive black— or on the merits of the woman who is “truly feminine” — that is, frivolous, infantile, irresponsible — the submissive woman.  In both cases the dominant class bases its argument on a state of affairs that it has itself created…..</w:t>
      </w:r>
    </w:p>
    <w:p>
      <w:pPr>
        <w:pStyle w:val="Normal"/>
        <w:rPr/>
      </w:pPr>
      <w:r>
        <w:rPr/>
      </w:r>
    </w:p>
    <w:p>
      <w:pPr>
        <w:pStyle w:val="Heading2"/>
        <w:ind w:hanging="0"/>
        <w:rPr/>
      </w:pPr>
      <w:r>
        <w:rPr/>
        <w:t xml:space="preserve">One is not born, but rather becomes, a woman.  No biological, psychological, or economic fate determines the figure that the human female presents in society; it is civilization as a whole that produces this creature, intermediate between male and eunuch, which is described as feminine.  Only the intervention of someone else can establish and individual as an </w:t>
      </w:r>
      <w:r>
        <w:rPr>
          <w:i/>
        </w:rPr>
        <w:t>Other</w:t>
      </w:r>
      <w:r>
        <w:rPr/>
        <w:t>.[...] Up to the age of twelve the little girl is as strong as her brothers, and she shows the same mental powers; there is no field where she is debarred from engaging in rivalry with them.  If, well before puberty and sometimes even from early infancy, she seems to us to be already sexually determined, this is not because mysterious instincts directly doom her to passivity, coquetry, maternity; it is because the influence of others upon the child is a factor almost from the start, and thus she is indoctrinated with her vocation from her earliest years.</w:t>
      </w:r>
    </w:p>
    <w:p>
      <w:pPr>
        <w:pStyle w:val="Normal"/>
        <w:ind w:hanging="0"/>
        <w:rPr>
          <w:rFonts w:cs="Arial"/>
        </w:rPr>
      </w:pPr>
      <w:r>
        <w:rPr>
          <w:rFonts w:cs="Arial"/>
        </w:rPr>
        <mc:AlternateContent>
          <mc:Choice Requires="wps">
            <w:drawing>
              <wp:inline distT="0" distB="0" distL="0" distR="0">
                <wp:extent cx="5029200" cy="38100"/>
                <wp:effectExtent l="0" t="0" r="0" b="0"/>
                <wp:docPr id="5"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Normal"/>
        <w:rPr>
          <w:rStyle w:val="DefaultParagraphFont"/>
        </w:rPr>
      </w:pPr>
      <w:r>
        <w:rPr/>
      </w:r>
    </w:p>
    <w:p>
      <w:pPr>
        <w:pStyle w:val="Heading2"/>
        <w:ind w:hanging="0"/>
        <w:rPr>
          <w:b/>
          <w:b/>
          <w:bCs/>
        </w:rPr>
      </w:pPr>
      <w:r>
        <w:rPr>
          <w:b/>
          <w:bCs/>
        </w:rPr>
        <w:t>Richard Strauss, Salome, Finale</w:t>
      </w:r>
    </w:p>
    <w:p>
      <w:pPr>
        <w:pStyle w:val="TextBody"/>
        <w:rPr>
          <w:b/>
          <w:b/>
          <w:bCs/>
          <w:sz w:val="20"/>
        </w:rPr>
      </w:pPr>
      <w:r>
        <w:rPr>
          <w:b/>
          <w:bCs/>
          <w:sz w:val="20"/>
        </w:rPr>
        <w:t>Herod</w:t>
      </w:r>
    </w:p>
    <w:p>
      <w:pPr>
        <w:pStyle w:val="TextBody"/>
        <w:rPr>
          <w:sz w:val="20"/>
        </w:rPr>
      </w:pPr>
      <w:r>
        <w:rPr>
          <w:sz w:val="20"/>
        </w:rPr>
        <w:t>Ah! Wonderful! Wonderful! You see that she has danced for me, your daughter.  Come near, Salome, come near, that I may give you your fee.  I will pay you royally.  I will give you whatsoever your soul desires.  What would you have? Speak.</w:t>
      </w:r>
    </w:p>
    <w:p>
      <w:pPr>
        <w:pStyle w:val="TextBody"/>
        <w:rPr>
          <w:b/>
          <w:b/>
          <w:bCs/>
          <w:sz w:val="20"/>
        </w:rPr>
      </w:pPr>
      <w:r>
        <w:rPr>
          <w:b/>
          <w:bCs/>
          <w:sz w:val="20"/>
        </w:rPr>
        <w:t>Salome</w:t>
      </w:r>
    </w:p>
    <w:p>
      <w:pPr>
        <w:pStyle w:val="TextBody"/>
        <w:rPr>
          <w:sz w:val="20"/>
        </w:rPr>
      </w:pPr>
      <w:r>
        <w:rPr>
          <w:sz w:val="20"/>
        </w:rPr>
        <w:t>I would that they presently bring me, on a silver plate …</w:t>
      </w:r>
    </w:p>
    <w:p>
      <w:pPr>
        <w:pStyle w:val="TextBody"/>
        <w:rPr>
          <w:b/>
          <w:b/>
          <w:bCs/>
          <w:sz w:val="20"/>
        </w:rPr>
      </w:pPr>
      <w:r>
        <w:rPr>
          <w:b/>
          <w:bCs/>
          <w:sz w:val="20"/>
        </w:rPr>
        <w:t>Herod</w:t>
      </w:r>
    </w:p>
    <w:p>
      <w:pPr>
        <w:pStyle w:val="TextBody"/>
        <w:rPr>
          <w:sz w:val="20"/>
        </w:rPr>
      </w:pPr>
      <w:r>
        <w:rPr>
          <w:sz w:val="20"/>
        </w:rPr>
        <w:t>[laughing]</w:t>
      </w:r>
    </w:p>
    <w:p>
      <w:pPr>
        <w:pStyle w:val="TextBody"/>
        <w:rPr>
          <w:sz w:val="20"/>
        </w:rPr>
      </w:pPr>
      <w:r>
        <w:rPr>
          <w:sz w:val="20"/>
        </w:rPr>
        <w:t>On a silver plate?  Surely yes, on a silver plate.  She is charming, is she not?  What is it that you wouldst have on a silver plate, O sweet and fair Salome, you that are fairer than all the daughters of Judea?  What would you have them bring you on a silver charger?  Tell me.  Whatsoever it may be, you shall receive it.  My treasures belong to you.  What is that you would have, Salome?</w:t>
      </w:r>
    </w:p>
    <w:p>
      <w:pPr>
        <w:pStyle w:val="TextBody"/>
        <w:rPr>
          <w:b/>
          <w:b/>
          <w:bCs/>
          <w:sz w:val="20"/>
        </w:rPr>
      </w:pPr>
      <w:r>
        <w:rPr>
          <w:b/>
          <w:bCs/>
          <w:sz w:val="20"/>
        </w:rPr>
        <w:t xml:space="preserve">Salome </w:t>
      </w:r>
    </w:p>
    <w:p>
      <w:pPr>
        <w:pStyle w:val="TextBody"/>
        <w:rPr>
          <w:sz w:val="20"/>
        </w:rPr>
      </w:pPr>
      <w:r>
        <w:rPr>
          <w:sz w:val="20"/>
        </w:rPr>
        <w:t>[Rising, laughing.]</w:t>
      </w:r>
    </w:p>
    <w:p>
      <w:pPr>
        <w:pStyle w:val="TextBody"/>
        <w:rPr>
          <w:sz w:val="20"/>
        </w:rPr>
      </w:pPr>
      <w:r>
        <w:rPr>
          <w:sz w:val="20"/>
        </w:rPr>
        <w:t>The head of John the Baptist.</w:t>
      </w:r>
    </w:p>
    <w:p>
      <w:pPr>
        <w:pStyle w:val="TextBody"/>
        <w:rPr>
          <w:b/>
          <w:b/>
          <w:bCs/>
          <w:sz w:val="20"/>
        </w:rPr>
      </w:pPr>
      <w:r>
        <w:rPr>
          <w:b/>
          <w:bCs/>
          <w:sz w:val="20"/>
        </w:rPr>
        <w:t>Herod</w:t>
      </w:r>
    </w:p>
    <w:p>
      <w:pPr>
        <w:pStyle w:val="TextBody"/>
        <w:rPr>
          <w:sz w:val="20"/>
        </w:rPr>
      </w:pPr>
      <w:r>
        <w:rPr>
          <w:sz w:val="20"/>
        </w:rPr>
        <w:t>[Shocked.]</w:t>
      </w:r>
    </w:p>
    <w:p>
      <w:pPr>
        <w:pStyle w:val="TextBody"/>
        <w:rPr>
          <w:sz w:val="20"/>
        </w:rPr>
      </w:pPr>
      <w:r>
        <w:rPr>
          <w:sz w:val="20"/>
        </w:rPr>
        <w:t>No, no!</w:t>
      </w:r>
    </w:p>
    <w:p>
      <w:pPr>
        <w:pStyle w:val="TextBody"/>
        <w:rPr>
          <w:b/>
          <w:b/>
          <w:bCs/>
          <w:sz w:val="20"/>
        </w:rPr>
      </w:pPr>
      <w:r>
        <w:rPr>
          <w:b/>
          <w:bCs/>
          <w:sz w:val="20"/>
        </w:rPr>
        <w:t>Herodias</w:t>
      </w:r>
    </w:p>
    <w:p>
      <w:pPr>
        <w:pStyle w:val="TextBody"/>
        <w:rPr>
          <w:sz w:val="20"/>
        </w:rPr>
      </w:pPr>
      <w:r>
        <w:rPr>
          <w:sz w:val="20"/>
        </w:rPr>
        <w:t>That is well said, my daughter.</w:t>
      </w:r>
    </w:p>
    <w:p>
      <w:pPr>
        <w:pStyle w:val="TextBody"/>
        <w:rPr>
          <w:b/>
          <w:b/>
          <w:bCs/>
          <w:sz w:val="20"/>
        </w:rPr>
      </w:pPr>
      <w:r>
        <w:rPr>
          <w:b/>
          <w:bCs/>
          <w:sz w:val="20"/>
        </w:rPr>
        <w:t>Herod</w:t>
      </w:r>
    </w:p>
    <w:p>
      <w:pPr>
        <w:pStyle w:val="TextBody"/>
        <w:rPr>
          <w:sz w:val="20"/>
        </w:rPr>
      </w:pPr>
      <w:r>
        <w:rPr>
          <w:sz w:val="20"/>
        </w:rPr>
        <w:t>No, no, Salome.  It is not that you desire.  Do not listen to your mother’s voice.   She is ever giving you evil counsel.  Do not heed her.</w:t>
      </w:r>
    </w:p>
    <w:p>
      <w:pPr>
        <w:pStyle w:val="TextBody"/>
        <w:rPr>
          <w:b/>
          <w:b/>
          <w:bCs/>
          <w:sz w:val="20"/>
        </w:rPr>
      </w:pPr>
      <w:r>
        <w:rPr>
          <w:b/>
          <w:bCs/>
          <w:sz w:val="20"/>
        </w:rPr>
        <w:t>Salome</w:t>
      </w:r>
    </w:p>
    <w:p>
      <w:pPr>
        <w:pStyle w:val="TextBody"/>
        <w:rPr>
          <w:sz w:val="20"/>
        </w:rPr>
      </w:pPr>
      <w:r>
        <w:rPr>
          <w:sz w:val="20"/>
        </w:rPr>
        <w:t>It is not my mother’s voice that I heed.  It is for my own pleasure that I ask the head of John the Baptist on a silver charger.  You have sworn an oath, Herod.  Forget not that you have sworn an oath…</w:t>
      </w:r>
    </w:p>
    <w:p>
      <w:pPr>
        <w:pStyle w:val="Normal"/>
        <w:rPr>
          <w:sz w:val="20"/>
        </w:rPr>
      </w:pPr>
      <w:r>
        <w:rPr>
          <w:sz w:val="20"/>
        </w:rPr>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mond (W1)">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007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0.05pt;mso-position-vertical-relative:text;margin-left:3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0"/>
      <w:szCs w:val="20"/>
      <w:lang w:val="en-US" w:bidi="ar-SA" w:eastAsia="zh-CN"/>
    </w:rPr>
  </w:style>
  <w:style w:type="paragraph" w:styleId="Heading1">
    <w:name w:val="Heading 1"/>
    <w:basedOn w:val="Normal"/>
    <w:next w:val="TextBody"/>
    <w:qFormat/>
    <w:pPr>
      <w:numPr>
        <w:ilvl w:val="0"/>
        <w:numId w:val="1"/>
      </w:numPr>
      <w:spacing w:before="100" w:after="100"/>
      <w:ind w:hanging="0"/>
      <w:jc w:val="center"/>
      <w:outlineLvl w:val="0"/>
    </w:pPr>
    <w:rPr>
      <w:rFonts w:ascii="Verdana" w:hAnsi="Verdana" w:cs="Verdana"/>
      <w:b/>
      <w:bCs/>
      <w:caps/>
      <w:kern w:val="2"/>
      <w:szCs w:val="48"/>
    </w:rPr>
  </w:style>
  <w:style w:type="paragraph" w:styleId="Heading2">
    <w:name w:val="Heading 2"/>
    <w:basedOn w:val="Normal"/>
    <w:next w:val="Normal"/>
    <w:qFormat/>
    <w:pPr>
      <w:keepNext w:val="true"/>
      <w:numPr>
        <w:ilvl w:val="1"/>
        <w:numId w:val="1"/>
      </w:numPr>
      <w:ind w:hanging="0"/>
      <w:jc w:val="left"/>
      <w:outlineLvl w:val="1"/>
    </w:pPr>
    <w:rPr>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5" w:leader="none"/>
        <w:tab w:val="left" w:pos="12185" w:leader="none"/>
        <w:tab w:val="left" w:pos="13560" w:leader="none"/>
        <w:tab w:val="right" w:pos="13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4"/>
    </w:rPr>
  </w:style>
  <w:style w:type="paragraph" w:styleId="TitleofDocument">
    <w:name w:val="Title of Document"/>
    <w:basedOn w:val="Normal"/>
    <w:qFormat/>
    <w:pPr>
      <w:spacing w:before="240" w:after="480"/>
      <w:ind w:hanging="0"/>
      <w:jc w:val="center"/>
    </w:pPr>
    <w:rPr/>
  </w:style>
  <w:style w:type="paragraph" w:styleId="Style12">
    <w:name w:val="Style1"/>
    <w:basedOn w:val="Normal"/>
    <w:qFormat/>
    <w:pPr>
      <w:spacing w:before="240" w:after="480"/>
      <w:ind w:hanging="0"/>
      <w:jc w:val="center"/>
    </w:pPr>
    <w:rPr/>
  </w:style>
  <w:style w:type="paragraph" w:styleId="BodyTextIndent3">
    <w:name w:val="Body Text Indent 3"/>
    <w:basedOn w:val="Normal"/>
    <w:qFormat/>
    <w:pPr/>
    <w:rPr>
      <w:i/>
      <w:iCs/>
    </w:rPr>
  </w:style>
  <w:style w:type="paragraph" w:styleId="Titleparagraph">
    <w:name w:val="Title paragraph"/>
    <w:qFormat/>
    <w:pPr>
      <w:widowControl/>
      <w:bidi w:val="0"/>
      <w:spacing w:lineRule="exact" w:line="240" w:before="960" w:after="960"/>
      <w:jc w:val="center"/>
    </w:pPr>
    <w:rPr>
      <w:rFonts w:ascii="Garmond (W1);Garamond" w:hAnsi="Garmond (W1);Garamond" w:eastAsia="Times New Roman" w:cs="Garmond (W1);Garamond"/>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 Web Pa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5:18:00Z</dcterms:created>
  <dc:creator>Information Technologies</dc:creator>
  <dc:description/>
  <dc:language>en-US</dc:language>
  <cp:lastModifiedBy>David B. Dennis</cp:lastModifiedBy>
  <dcterms:modified xsi:type="dcterms:W3CDTF">2003-05-19T15:11:00Z</dcterms:modified>
  <cp:revision>3</cp:revision>
  <dc:subject/>
  <dc:title>Title:</dc:title>
</cp:coreProperties>
</file>