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t>READINGS: TOTALITARIANISM</w:t>
      </w:r>
    </w:p>
    <w:p>
      <w:pPr>
        <w:pStyle w:val="Footer"/>
        <w:tabs>
          <w:tab w:val="clear" w:pos="4320"/>
          <w:tab w:val="clear" w:pos="8640"/>
        </w:tabs>
        <w:rPr/>
      </w:pPr>
      <w:r>
        <w:rPr/>
        <w:t>Lenin, State and Revolution</w:t>
      </w:r>
    </w:p>
    <w:p>
      <w:pPr>
        <w:pStyle w:val="Normal"/>
        <w:rPr/>
      </w:pPr>
      <w:r>
        <w:rPr/>
        <w:t>Mussolini, What is Fascism?</w:t>
      </w:r>
    </w:p>
    <w:p>
      <w:pPr>
        <w:pStyle w:val="Normal"/>
        <w:tabs>
          <w:tab w:val="clear" w:pos="720"/>
          <w:tab w:val="left" w:pos="2475" w:leader="none"/>
        </w:tabs>
        <w:rPr/>
      </w:pPr>
      <w:r>
        <w:rPr/>
        <w:t>Hitler, Mein Kampf</w:t>
      </w:r>
    </w:p>
    <w:p>
      <w:pPr>
        <w:pStyle w:val="Normal"/>
        <w:rPr/>
      </w:pPr>
      <w:r>
        <w:rPr/>
        <w:t>Koestler, An Intellectual’s Conversion</w:t>
      </w:r>
    </w:p>
    <w:p>
      <w:pPr>
        <w:pStyle w:val="Normal"/>
        <w:ind w:hanging="0"/>
        <w:jc w:val="left"/>
        <w:rPr/>
      </w:pPr>
      <w:r>
        <w:rPr/>
        <mc:AlternateContent>
          <mc:Choice Requires="wps">
            <w:drawing>
              <wp:inline distT="0" distB="0" distL="0" distR="0">
                <wp:extent cx="5029200" cy="19050"/>
                <wp:effectExtent l="0" t="0" r="0" b="0"/>
                <wp:docPr id="1" name=""/>
                <a:graphic xmlns:a="http://schemas.openxmlformats.org/drawingml/2006/main">
                  <a:graphicData uri="http://schemas.microsoft.com/office/word/2010/wordprocessingShape">
                    <wps:wsp>
                      <wps:cNvSpPr/>
                      <wps:spPr>
                        <a:xfrm>
                          <a:off x="0" y="0"/>
                          <a:ext cx="5029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5.95pt;height:1.45pt;mso-wrap-style:none;v-text-anchor:middle;mso-position-vertical:top">
                <v:fill o:detectmouseclick="t" type="solid" color2="#7f7f7f"/>
                <v:stroke color="#3465a4" joinstyle="round" endcap="flat"/>
                <w10:wrap type="square"/>
              </v:rect>
            </w:pict>
          </mc:Fallback>
        </mc:AlternateContent>
      </w:r>
    </w:p>
    <w:p>
      <w:pPr>
        <w:pStyle w:val="Heading2"/>
        <w:ind w:hanging="0"/>
        <w:rPr>
          <w:b/>
          <w:b/>
          <w:bCs/>
        </w:rPr>
      </w:pPr>
      <w:r>
        <w:rPr>
          <w:b/>
          <w:bCs/>
        </w:rPr>
        <w:t>Vladimir Illyich Lenin:  State and Revolution, 1918</w:t>
      </w:r>
    </w:p>
    <w:p>
      <w:pPr>
        <w:pStyle w:val="Normal"/>
        <w:rPr>
          <w:b/>
          <w:b/>
          <w:bCs/>
        </w:rPr>
      </w:pPr>
      <w:r>
        <w:rPr>
          <w:b/>
          <w:bCs/>
        </w:rPr>
      </w:r>
    </w:p>
    <w:p>
      <w:pPr>
        <w:pStyle w:val="Normal"/>
        <w:rPr/>
      </w:pPr>
      <w:r>
        <w:rPr>
          <w:i/>
          <w:iCs/>
        </w:rPr>
        <w:t xml:space="preserve">In </w:t>
      </w:r>
      <w:r>
        <w:rPr/>
        <w:t>State and Revolution</w:t>
      </w:r>
      <w:r>
        <w:rPr>
          <w:i/>
          <w:iCs/>
        </w:rPr>
        <w:t>, Lenin addresses the Marxist notion that the state will whither away. He somewhat reinterprets the idea, and makes prominent the idea of the "dictatorship of the proletariat".</w:t>
      </w:r>
    </w:p>
    <w:p>
      <w:pPr>
        <w:pStyle w:val="Normal"/>
        <w:rPr>
          <w:b/>
          <w:b/>
          <w:bCs/>
          <w:i/>
          <w:i/>
          <w:iCs/>
          <w:szCs w:val="27"/>
        </w:rPr>
      </w:pPr>
      <w:r>
        <w:rPr>
          <w:b/>
          <w:bCs/>
          <w:i/>
          <w:iCs/>
          <w:szCs w:val="27"/>
        </w:rPr>
      </w:r>
    </w:p>
    <w:p>
      <w:pPr>
        <w:pStyle w:val="Normal"/>
        <w:rPr>
          <w:b/>
          <w:b/>
          <w:bCs/>
          <w:i/>
          <w:i/>
          <w:iCs/>
          <w:szCs w:val="27"/>
        </w:rPr>
      </w:pPr>
      <w:r>
        <w:rPr>
          <w:b/>
          <w:bCs/>
          <w:i/>
          <w:iCs/>
          <w:szCs w:val="27"/>
        </w:rPr>
        <w:t>CHAPTER I</w:t>
      </w:r>
    </w:p>
    <w:p>
      <w:pPr>
        <w:pStyle w:val="Normal"/>
        <w:rPr/>
      </w:pPr>
      <w:r>
        <w:rPr>
          <w:b/>
          <w:bCs/>
          <w:szCs w:val="27"/>
        </w:rPr>
        <w:t>Class Society and the State</w:t>
      </w:r>
      <w:r>
        <w:rPr/>
        <w:t xml:space="preserve"> </w:t>
      </w:r>
    </w:p>
    <w:p>
      <w:pPr>
        <w:pStyle w:val="Normal"/>
        <w:rPr>
          <w:i/>
          <w:i/>
          <w:iCs/>
        </w:rPr>
      </w:pPr>
      <w:r>
        <w:rPr>
          <w:i/>
          <w:iCs/>
        </w:rPr>
        <w:t xml:space="preserve">4. The "Withering Away" of the State and Violent Revolution. </w:t>
      </w:r>
    </w:p>
    <w:p>
      <w:pPr>
        <w:pStyle w:val="BodyTextIndent3"/>
        <w:rPr>
          <w:i w:val="false"/>
          <w:i w:val="false"/>
          <w:iCs w:val="false"/>
        </w:rPr>
      </w:pPr>
      <w:r>
        <w:rPr>
          <w:i w:val="false"/>
          <w:iCs w:val="false"/>
        </w:rPr>
        <w:t xml:space="preserve">Engels' words regarding the "withering away" of the state enjoy such popularity, they are so often quoted, and they show so clearly the essence of the usual adulteration by means of which Marxism is made to look like opportunism, that we must dwell on them in detail. Let us quote the whole passage from which they are taken. </w:t>
      </w:r>
    </w:p>
    <w:p>
      <w:pPr>
        <w:pStyle w:val="Normal"/>
        <w:rPr/>
      </w:pPr>
      <w:r>
        <w:rPr/>
        <w:t xml:space="preserve">The proletariat seizes state power, and then transforms the means of production into state property. But in doing this, it puts an end to itself as the proletariat, it puts an end to all class differences and class antagonisms, it puts an end also to the state as the state. Former society, moving in class antagonisms, had need of the state, that is, an organisation of the exploiting class at each period for the maintenance of its external conditions of production; therefore, in particular, for the forcible holding down of the exploited class in the conditions of oppression (slavery, bondage or serfdom, wage-labour) determined by the existing mode of production. The state was the official representative of society as a whole, its embodiment in a visible corporate body; but it was this only in so far as it was the state of that class which itself in its epoch, represented society as a whole: in ancient times, the state of the slave-owning citizens; in the Middle Ages, of the feudal nobility; in our epoch, of the bourgeoisie. When ultimately it becomes really representative of society as a whole, it makes itself superfluous. As soon as there is no longer any class of society to be held in subjection; as soon as, along with class domination and the struggle for individual existence based on the former anarchy of production, the collisions and excesses arising from these have also been abolished, there is nothing more to be repressed, and a special repressive force, a state, is no longer necessary. The first act in which the state really comes forward as the representative of society as a whole-the seizure of the means of production in the name of society-is at the same time its last independent act as a state. The interference of a state power in social relations becomes superfluous in one sphere after another, and then becomes dormant of itself Government over persons is replaced by the administration of things and the direction of the processes of production. The state is not "abolished," it withers away. It is from this standpoint that we must appraise the phrase "people's free state"-both its justification at times for agitational purposes, and its ultimate scientific inadequacy-and also the demand of the so-called Anarchists that the state should be abolished overnight. </w:t>
      </w:r>
    </w:p>
    <w:p>
      <w:pPr>
        <w:pStyle w:val="Normal"/>
        <w:rPr/>
      </w:pPr>
      <w:r>
        <w:rPr/>
        <w:t xml:space="preserve">Without fear of committing an error, it may be said that of t his argument by Engels so singularly rich in ideas, only one point has become an integral part of Socialist thought among modern Socialist parties, namely, that, unlike the Anarchist doctrine of the "abolition" of the state, according to Marx the state "withers away." To emasculate Marxism in such a manner is to reduce it to opportunism, for such an "interpretation" only leaves the hazy conception of a slow, even, gradual change, free from leaps and storms, free from revolution. The current popular conception, if one may say so, of the "withering away' of the state undoubtedly means a slurring over, if not a negation, of revolution . </w:t>
      </w:r>
    </w:p>
    <w:p>
      <w:pPr>
        <w:pStyle w:val="Normal"/>
        <w:rPr/>
      </w:pPr>
      <w:r>
        <w:rPr/>
        <w:t xml:space="preserve">Yet, such an "interpretation" is the crudest distortion of Marxism, which is advantageous only to the bourgeoisie; in point of theory, it Is based on a disregard for the most important circumstances and considerations pointed out in the very passage summarising Engels' ideas, which we have just quoted in full. </w:t>
      </w:r>
    </w:p>
    <w:p>
      <w:pPr>
        <w:pStyle w:val="Normal"/>
        <w:rPr/>
      </w:pPr>
      <w:r>
        <w:rPr/>
        <w:t xml:space="preserve">In the first place, Engels at the very outset of his argument says that, in assuming state power, the proletariat by that very act "puts an end to the state as the state." One is "not accustomed" to reflect on what this really means. Generally, it is either ignored altogether, or it is considered as a piece of "Hegelian weakness" on Engels' part. As a matter of fact, however, these words express succinctly the experience of one of the greatest proletarian revolutions-the Paris Commune of 1871, of which we shall speak in greater detail in its proper place. As a matter of fact, Engels speaks here of the destruction o the bourgeois state by the proletarian revolution, while the word about its withering away refer to the remains of </w:t>
      </w:r>
      <w:r>
        <w:rPr>
          <w:i/>
          <w:iCs/>
        </w:rPr>
        <w:t xml:space="preserve">proletarian </w:t>
      </w:r>
      <w:r>
        <w:rPr/>
        <w:t xml:space="preserve">statehood after the Socialist revolution. The bourgeois state does not "wither away" according to Engels, but is "put all end to" by the proletariat in the course of the revolution What withers away after the revolution is the proletarian state or semi state. </w:t>
      </w:r>
    </w:p>
    <w:p>
      <w:pPr>
        <w:pStyle w:val="Normal"/>
        <w:rPr/>
      </w:pPr>
      <w:r>
        <w:rPr/>
        <w:t xml:space="preserve">Secondly, the state is a "special repressive force." This splendid and extremely profound definition of Engels is given by him here with complete lucidity. It follows from this that the "special repressive force" of the bourgeoisie for the suppression of the proletariat, of the millions of workers by a handful of the rich, must be replaced by a "special repressive force" of the proletariat for the suppression o the bourgeoisie (the dictatorship of the proletariat). It is just this that constitutes the destruction of "the state as the state." It is just as that constitutes the "act" of "the seizure of the means of production in the name of society." And it is obvious that such a substitution of one (proletarian) "special repressive force" for another (bourgeois) "special repressive force" can in no way take place in the form of a "withering away." </w:t>
      </w:r>
    </w:p>
    <w:p>
      <w:pPr>
        <w:pStyle w:val="Normal"/>
        <w:rPr/>
      </w:pPr>
      <w:r>
        <w:rPr/>
        <w:t xml:space="preserve">Thirdly, as to the "withering away" or, more expressively and colourfully as to the state "becoming dormant," Engels refers quite clearly and definitely to the period </w:t>
      </w:r>
      <w:r>
        <w:rPr>
          <w:i/>
          <w:iCs/>
        </w:rPr>
        <w:t xml:space="preserve">after </w:t>
      </w:r>
      <w:r>
        <w:rPr/>
        <w:t xml:space="preserve">"the seizure of the means of production [by the state] in the name of society," that is, </w:t>
      </w:r>
      <w:r>
        <w:rPr>
          <w:i/>
          <w:iCs/>
        </w:rPr>
        <w:t xml:space="preserve">after </w:t>
      </w:r>
      <w:r>
        <w:rPr/>
        <w:t xml:space="preserve">the Socialist revolution. We all know that the political form of the "state" at that time is complete democracy. But it never enters the head of any of the opportunists who shamelessly distort Marx that when Engels speaks here of the state "withering away," of "becoming dormant," he speaks of </w:t>
      </w:r>
      <w:r>
        <w:rPr>
          <w:i/>
          <w:iCs/>
        </w:rPr>
        <w:t xml:space="preserve">democracy. </w:t>
      </w:r>
      <w:r>
        <w:rPr/>
        <w:t xml:space="preserve">At first sight this seems very strange. But it is "unintelligible" only to one who has not reflected on the fact that democracy is </w:t>
      </w:r>
      <w:r>
        <w:rPr>
          <w:i/>
          <w:iCs/>
        </w:rPr>
        <w:t xml:space="preserve">also </w:t>
      </w:r>
      <w:r>
        <w:rPr/>
        <w:t xml:space="preserve">a state and that, consequently, democracy will also disappear when the state disappears. The bourgeois state can only be "put an end to" by a revolution. The state in general, </w:t>
      </w:r>
      <w:r>
        <w:rPr>
          <w:i/>
          <w:iCs/>
        </w:rPr>
        <w:t xml:space="preserve">i.e., </w:t>
      </w:r>
      <w:r>
        <w:rPr/>
        <w:t xml:space="preserve">most complete democracy, can only "wither away." </w:t>
      </w:r>
    </w:p>
    <w:p>
      <w:pPr>
        <w:pStyle w:val="Normal"/>
        <w:rPr/>
      </w:pPr>
      <w:r>
        <w:rPr/>
        <w:t>***</w:t>
      </w:r>
    </w:p>
    <w:p>
      <w:pPr>
        <w:pStyle w:val="Normal"/>
        <w:rPr/>
      </w:pPr>
      <w:r>
        <w:rPr/>
        <w:t xml:space="preserve">The replacement of the bourgeois by the proletarian state is impossible without a violent revolution. The abolition of the proletarian state, </w:t>
      </w:r>
      <w:r>
        <w:rPr>
          <w:i/>
          <w:iCs/>
        </w:rPr>
        <w:t xml:space="preserve">i.e., </w:t>
      </w:r>
      <w:r>
        <w:rPr/>
        <w:t>of all states, is only possible through "withering away."</w:t>
      </w:r>
    </w:p>
    <w:p>
      <w:pPr>
        <w:pStyle w:val="Normal"/>
        <w:rPr>
          <w:i/>
          <w:i/>
          <w:iCs/>
          <w:szCs w:val="36"/>
        </w:rPr>
      </w:pPr>
      <w:r>
        <w:rPr>
          <w:i/>
          <w:iCs/>
          <w:szCs w:val="36"/>
        </w:rPr>
        <w:t>CHAPTER V</w:t>
      </w:r>
    </w:p>
    <w:p>
      <w:pPr>
        <w:pStyle w:val="Normal"/>
        <w:rPr>
          <w:b/>
          <w:b/>
          <w:bCs/>
          <w:szCs w:val="27"/>
        </w:rPr>
      </w:pPr>
      <w:r>
        <w:rPr>
          <w:b/>
          <w:bCs/>
          <w:szCs w:val="27"/>
        </w:rPr>
        <w:t>The Economic Base of the Withering Away of the State</w:t>
      </w:r>
    </w:p>
    <w:p>
      <w:pPr>
        <w:pStyle w:val="Normal"/>
        <w:rPr>
          <w:b/>
          <w:b/>
          <w:bCs/>
        </w:rPr>
      </w:pPr>
      <w:r>
        <w:rPr>
          <w:b/>
          <w:bCs/>
        </w:rPr>
        <w:t>1. Formulation of the Question by Marx.</w:t>
      </w:r>
    </w:p>
    <w:p>
      <w:pPr>
        <w:pStyle w:val="Normal"/>
        <w:rPr/>
      </w:pPr>
      <w:r>
        <w:rPr/>
        <w:t>***</w:t>
      </w:r>
    </w:p>
    <w:p>
      <w:pPr>
        <w:pStyle w:val="Normal"/>
        <w:rPr/>
      </w:pPr>
      <w:r>
        <w:rPr/>
        <w:t xml:space="preserve">The whole theory of Marx is an application of the theory of evolution-in its most consistent, complete, well-considered and fruitful form-to modern capitalism. It was natural for Marx to raise the question of applying this theory both to the coming collapse of capitalism and to the </w:t>
      </w:r>
      <w:r>
        <w:rPr>
          <w:i/>
          <w:iCs/>
        </w:rPr>
        <w:t>future</w:t>
      </w:r>
      <w:r>
        <w:rPr/>
        <w:t xml:space="preserve"> evolution of</w:t>
      </w:r>
      <w:r>
        <w:rPr>
          <w:i/>
          <w:iCs/>
        </w:rPr>
        <w:t xml:space="preserve"> future</w:t>
      </w:r>
      <w:r>
        <w:rPr/>
        <w:t xml:space="preserve"> communism. </w:t>
      </w:r>
    </w:p>
    <w:p>
      <w:pPr>
        <w:pStyle w:val="Normal"/>
        <w:rPr/>
      </w:pPr>
      <w:r>
        <w:rPr/>
        <w:t xml:space="preserve">On the basis of what </w:t>
      </w:r>
      <w:r>
        <w:rPr>
          <w:i/>
          <w:iCs/>
        </w:rPr>
        <w:t xml:space="preserve">data </w:t>
      </w:r>
      <w:r>
        <w:rPr/>
        <w:t xml:space="preserve">can the future evolution of future Communism be considered? </w:t>
      </w:r>
    </w:p>
    <w:p>
      <w:pPr>
        <w:pStyle w:val="Normal"/>
        <w:rPr/>
      </w:pPr>
      <w:r>
        <w:rPr/>
        <w:t xml:space="preserve">On the basis of the fact that </w:t>
      </w:r>
      <w:r>
        <w:rPr>
          <w:i/>
          <w:iCs/>
        </w:rPr>
        <w:t xml:space="preserve">it has its origin </w:t>
      </w:r>
      <w:r>
        <w:rPr/>
        <w:t xml:space="preserve">in capitalism, that it develops historically from capitalism, that it is the result of the action of a social force to which capitalism </w:t>
      </w:r>
      <w:r>
        <w:rPr>
          <w:i/>
          <w:iCs/>
        </w:rPr>
        <w:t xml:space="preserve">has given birth. </w:t>
      </w:r>
      <w:r>
        <w:rPr/>
        <w:t xml:space="preserve">There is no shadow of an attempt on Marx's part to conjure up a Utopia, to make idle guesses about that which cannot be known. Marx treats the question of Communism in the same way as a naturalist would treat the question of the evolution of, say, a new biological species, if he knew that such and such was its origin, and such and such the direction in which it changed. </w:t>
      </w:r>
    </w:p>
    <w:p>
      <w:pPr>
        <w:pStyle w:val="Normal"/>
        <w:rPr/>
      </w:pPr>
      <w:r>
        <w:rPr/>
        <w:t>***</w:t>
      </w:r>
    </w:p>
    <w:p>
      <w:pPr>
        <w:pStyle w:val="Normal"/>
        <w:rPr/>
      </w:pPr>
      <w:r>
        <w:rPr/>
        <w:t xml:space="preserve">The first fact that has been established with complete exactness by the whole theory of evolution, by science as a whole-a fact which the Utopians forgot, and which is forgotten by the present-day opportunists who are afraid of the Socialist revolution-is that, historically, there must undoubtedly be a special state or epoch of </w:t>
      </w:r>
      <w:r>
        <w:rPr>
          <w:i/>
          <w:iCs/>
        </w:rPr>
        <w:t xml:space="preserve">transition </w:t>
      </w:r>
      <w:r>
        <w:rPr/>
        <w:t>from capitalism to Communism.</w:t>
      </w:r>
    </w:p>
    <w:p>
      <w:pPr>
        <w:pStyle w:val="Normal"/>
        <w:rPr>
          <w:b/>
          <w:b/>
          <w:bCs/>
          <w:i/>
          <w:i/>
          <w:iCs/>
        </w:rPr>
      </w:pPr>
      <w:r>
        <w:rPr>
          <w:b/>
          <w:bCs/>
          <w:i/>
          <w:iCs/>
        </w:rPr>
        <w:t xml:space="preserve">2. Transition From Capitalism to Communism. </w:t>
      </w:r>
    </w:p>
    <w:p>
      <w:pPr>
        <w:pStyle w:val="Normal"/>
        <w:rPr/>
      </w:pPr>
      <w:r>
        <w:rPr/>
        <w:t xml:space="preserve">Marx continues: </w:t>
      </w:r>
    </w:p>
    <w:p>
      <w:pPr>
        <w:pStyle w:val="Normal"/>
        <w:rPr/>
      </w:pPr>
      <w:r>
        <w:rPr>
          <w:i/>
          <w:iCs/>
        </w:rPr>
        <w:t>Between capitalist and Communist society lies the period of the revolutionary transformation of the former into the latter To this also corresponds a political transition period, in which the state can be no other than the revolutionary dictatorship of the proletariat.</w:t>
      </w:r>
      <w:r>
        <w:rPr/>
        <w:t xml:space="preserve"> </w:t>
      </w:r>
    </w:p>
    <w:p>
      <w:pPr>
        <w:pStyle w:val="Normal"/>
        <w:rPr/>
      </w:pPr>
      <w:r>
        <w:rPr/>
        <w:t xml:space="preserve">This conclusion Marx basses on all analysis of the role played by the proletariat in modern capitalist society, on the data concerning the evolution of this society, and on the irreconcilability of the opposing interests of the proletariat and the bourgeoisie . </w:t>
      </w:r>
    </w:p>
    <w:p>
      <w:pPr>
        <w:pStyle w:val="Normal"/>
        <w:rPr/>
      </w:pPr>
      <w:r>
        <w:rPr/>
        <w:t xml:space="preserve">Earlier the question was put thud to attain its emancipation? the proletariat must overthrow the bourgeoisie, conquer political power and establish its own revolutionary dictatorship. </w:t>
      </w:r>
    </w:p>
    <w:p>
      <w:pPr>
        <w:pStyle w:val="Normal"/>
        <w:rPr/>
      </w:pPr>
      <w:r>
        <w:rPr/>
        <w:t xml:space="preserve">Now the question is put somewhat differently: the transition from capitalist society, developing towards Communism, towards a Communist society, is impossible without a "political transition period," and the State in this period can only be the revolutionary dictatorship of the proletariat. </w:t>
      </w:r>
    </w:p>
    <w:p>
      <w:pPr>
        <w:pStyle w:val="Normal"/>
        <w:rPr/>
      </w:pPr>
      <w:r>
        <w:rPr/>
        <w:t xml:space="preserve">What, then, is the relation of this dictatorship to democracy? </w:t>
      </w:r>
    </w:p>
    <w:p>
      <w:pPr>
        <w:pStyle w:val="Normal"/>
        <w:rPr/>
      </w:pPr>
      <w:r>
        <w:rPr/>
        <w:t xml:space="preserve">We have seen that the </w:t>
      </w:r>
      <w:r>
        <w:rPr>
          <w:i/>
          <w:iCs/>
        </w:rPr>
        <w:t xml:space="preserve">Communist Manifesto </w:t>
      </w:r>
      <w:r>
        <w:rPr/>
        <w:t xml:space="preserve">simply places side by side the two ideas: the "transformation of the proletariat into the ruling class" and the "establishment of democracy." On the basis of all that has been said above, one can define more exactly how democracy changes in the transition from capitalism to Communism. </w:t>
      </w:r>
    </w:p>
    <w:p>
      <w:pPr>
        <w:pStyle w:val="Normal"/>
        <w:rPr/>
      </w:pPr>
      <w:r>
        <w:rPr/>
        <w:t>In capitalist society, under the conditions most favourable to its development, we have more or less complete democracy in the democratic republic. But this democracy is always bound by the narrow framework of capitalist exploitation, and consequently always remains, in reality, a democracy for the minority, only for the possessing classes, only for the rich. Freedom in capitalist society always remains just about the same as it was in the ancient Greek republics: freedom for the slave owners. The modern wage</w:t>
        <w:softHyphen/>
        <w:t xml:space="preserve">slaves, owing to the conditions of capitalist exploitation are so much crushed by want and poverty that "democracy is nothing to them," "politics is nothing to them"; that, in the ordinary peaceful course of events, the majority of the population is debarred from participating in social and political life. </w:t>
      </w:r>
    </w:p>
    <w:p>
      <w:pPr>
        <w:pStyle w:val="Normal"/>
        <w:rPr/>
      </w:pPr>
      <w:r>
        <w:rPr/>
        <w:t>The correctness of this statement is perhaps most clearly proved by Germany, just because in this state constitutional legality lasted and remained stable for a remarkably long time-for nearly half a century (1871</w:t>
        <w:softHyphen/>
        <w:t xml:space="preserve">1914)-and because Social Democracy in Germany during that time was able to achieve far more than in other countries in "utilising legality," and was able to organise into a political party a larger proportion of the working class than anywhere in the world. </w:t>
      </w:r>
    </w:p>
    <w:p>
      <w:pPr>
        <w:pStyle w:val="Normal"/>
        <w:rPr/>
      </w:pPr>
      <w:r>
        <w:rPr/>
        <w:t>What, then, is this largest proportion of politically conscious and active wage-slaves that has so far been observed in capitalist society? One million members of the Social Democratic party-out of fifteen million wage</w:t>
        <w:softHyphen/>
        <w:t xml:space="preserve">workers. Three million organised in trade unions-out of fifteen million. </w:t>
      </w:r>
    </w:p>
    <w:p>
      <w:pPr>
        <w:pStyle w:val="Normal"/>
        <w:rPr/>
      </w:pPr>
      <w:r>
        <w:rPr/>
        <w:t xml:space="preserve">Democracy for an insignificant minority, democracy for the rich- that is the democracy of capitalist society. If we look more closely into the mechanism of capitalist democracy, everywhere, both in the "petty" - so called petty - details of the suffrage (residential qualification, exclusion of women, etc.), and in the technique of the representative institution, in the actual obstacles to the right of assembly (public buildings are not for "beggars"!), in the purely capitalist organisation of the daily press, etc., etc.-on all sides we see restriction after restriction upon democracy. These restrictions, exceptions, exclusions obstacles for the poor, seem slight, especially in the eyes of one who has himself never known want and has never been in close contact with the oppressed classes in their mass life (and nine tenths, if not ninety-nine hundredths, of the bourgeois publicists and politicians are of this class), but in their sum total these restrictions exclude and squeeze out the poor from politics and from an active share in democracy. </w:t>
      </w:r>
    </w:p>
    <w:p>
      <w:pPr>
        <w:pStyle w:val="Normal"/>
        <w:rPr/>
      </w:pPr>
      <w:r>
        <w:rPr/>
        <w:t xml:space="preserve">Marx splendidly grasped this </w:t>
      </w:r>
      <w:r>
        <w:rPr>
          <w:i/>
          <w:iCs/>
        </w:rPr>
        <w:t xml:space="preserve">essence </w:t>
      </w:r>
      <w:r>
        <w:rPr/>
        <w:t xml:space="preserve">of capitalist democracy, when, in analysing the experience of the Commune, he said that the oppressed were allowed, once every few years, to decide which particular representatives of the oppressing class should be in parliament to represent and repress them! </w:t>
      </w:r>
    </w:p>
    <w:p>
      <w:pPr>
        <w:pStyle w:val="Normal"/>
        <w:rPr/>
      </w:pPr>
      <w:r>
        <w:rPr/>
        <w:t xml:space="preserve">But from this capitalist democracy-inevitably narrow, subtly rejecting the poor, and therefore hypocritical and false to the core- progress does not march onward, simply, smoothly and directly, to "greater and greater democracy," as the liberal professors and petty bourgeois opportunists would have us believe. No, progress marches onward, </w:t>
      </w:r>
      <w:r>
        <w:rPr>
          <w:i/>
          <w:iCs/>
        </w:rPr>
        <w:t xml:space="preserve">i.e., </w:t>
      </w:r>
      <w:r>
        <w:rPr/>
        <w:t xml:space="preserve">towards Communism, through the dictatorship of the proletariat; it cannot do otherwise, for there is no one else and no other way to </w:t>
      </w:r>
      <w:r>
        <w:rPr>
          <w:i/>
          <w:iCs/>
        </w:rPr>
        <w:t xml:space="preserve">break the resistance </w:t>
      </w:r>
      <w:r>
        <w:rPr/>
        <w:t xml:space="preserve">of the capitalist exploiters. </w:t>
      </w:r>
    </w:p>
    <w:p>
      <w:pPr>
        <w:pStyle w:val="Normal"/>
        <w:rPr/>
      </w:pPr>
      <w:r>
        <w:rPr/>
        <w:t>But the dictatorship of the proletariat-</w:t>
      </w:r>
      <w:r>
        <w:rPr>
          <w:i/>
          <w:iCs/>
        </w:rPr>
        <w:t xml:space="preserve">i.e., </w:t>
      </w:r>
      <w:r>
        <w:rPr/>
        <w:t xml:space="preserve">the organisation of the vanguard of the oppressed as the ruling class for the purpose of crushing the oppressors cannot produce merely an expansion of democracy. </w:t>
      </w:r>
      <w:r>
        <w:rPr>
          <w:i/>
          <w:iCs/>
        </w:rPr>
        <w:t xml:space="preserve">Together </w:t>
      </w:r>
      <w:r>
        <w:rPr/>
        <w:t xml:space="preserve">with an immense expansion of democracy which </w:t>
      </w:r>
      <w:r>
        <w:rPr>
          <w:i/>
          <w:iCs/>
        </w:rPr>
        <w:t xml:space="preserve">for the first time </w:t>
      </w:r>
      <w:r>
        <w:rPr/>
        <w:t xml:space="preserve">becomes democracy for the poor, democracy for the people, and not democracy for the rich folk, the dictatorship of the proletariat produces a series of restrictions of liberty in the case of the oppressors, the exploiters, the capitalists. We must crush them in order to free humanity from wage slavery; their resistance must be broken by force; it is clear that where there is suppression there is also violence, there is no liberty, no democracy. </w:t>
      </w:r>
    </w:p>
    <w:p>
      <w:pPr>
        <w:pStyle w:val="Normal"/>
        <w:rPr/>
      </w:pPr>
      <w:r>
        <w:rPr/>
        <w:t xml:space="preserve">Engels expressed this splendidly in his letter to Bebel when he said, as the reader will remember, that "as long as the proletariat still </w:t>
      </w:r>
      <w:r>
        <w:rPr>
          <w:i/>
          <w:iCs/>
        </w:rPr>
        <w:t xml:space="preserve">needs </w:t>
      </w:r>
      <w:r>
        <w:rPr/>
        <w:t xml:space="preserve">the state, it needs it not in the interests of freedom, but for the purpose of crushing its antagonists; and as soon as it becomes possible to speak of freedom, then the state, as such, ceases to exist." </w:t>
      </w:r>
    </w:p>
    <w:p>
      <w:pPr>
        <w:pStyle w:val="Normal"/>
        <w:rPr/>
      </w:pPr>
      <w:r>
        <w:rPr/>
        <w:t xml:space="preserve">Democracy for the vast majority of the people, and suppression by force, </w:t>
      </w:r>
      <w:r>
        <w:rPr>
          <w:i/>
          <w:iCs/>
        </w:rPr>
        <w:t xml:space="preserve">i.e., </w:t>
      </w:r>
      <w:r>
        <w:rPr/>
        <w:t xml:space="preserve">exclusion from democracy, of the exploiters and oppressors of the people-this is the modification of democracy during the </w:t>
      </w:r>
      <w:r>
        <w:rPr>
          <w:i/>
          <w:iCs/>
        </w:rPr>
        <w:t xml:space="preserve">transition </w:t>
      </w:r>
      <w:r>
        <w:rPr/>
        <w:t xml:space="preserve">from capitalism to Communism. </w:t>
      </w:r>
    </w:p>
    <w:p>
      <w:pPr>
        <w:pStyle w:val="Normal"/>
        <w:rPr/>
      </w:pPr>
      <w:r>
        <w:rPr/>
        <w:t>Only in Communist society, when the resistance of the capitalists has been completely broken, when the capitalists have disappeared, when there are no classes (</w:t>
      </w:r>
      <w:r>
        <w:rPr>
          <w:i/>
          <w:iCs/>
        </w:rPr>
        <w:t xml:space="preserve">i.e., </w:t>
      </w:r>
      <w:r>
        <w:rPr/>
        <w:t xml:space="preserve">there is no difference between the members of society in their relation to the social means of production), </w:t>
      </w:r>
      <w:r>
        <w:rPr>
          <w:i/>
          <w:iCs/>
        </w:rPr>
        <w:t xml:space="preserve">only then </w:t>
      </w:r>
      <w:r>
        <w:rPr/>
        <w:t xml:space="preserve">"the state ceases to exist," and </w:t>
      </w:r>
      <w:r>
        <w:rPr>
          <w:i/>
          <w:iCs/>
        </w:rPr>
        <w:t xml:space="preserve">it becomes possible to speak of freedom." </w:t>
      </w:r>
      <w:r>
        <w:rPr/>
        <w:t xml:space="preserve">Only then a really full democracy, a democracy without any exceptions, will be possible and will be realised. And only then will democracy itself begin to </w:t>
      </w:r>
      <w:r>
        <w:rPr>
          <w:i/>
          <w:iCs/>
        </w:rPr>
        <w:t xml:space="preserve">wither away </w:t>
      </w:r>
      <w:r>
        <w:rPr/>
        <w:t xml:space="preserve">due to the simple fact that, freed from capitalist slavers from the untold horrors, savagery, absurdities, and infamies of capitalist exploitation, people will gradually </w:t>
      </w:r>
      <w:r>
        <w:rPr>
          <w:i/>
          <w:iCs/>
        </w:rPr>
        <w:t xml:space="preserve">become accustomed </w:t>
      </w:r>
      <w:r>
        <w:rPr/>
        <w:t xml:space="preserve">to the observance of the elementary rules of social life that have been known for centuries and repeated for thousands of years in all school books they will become accustomed to observing them without force, with out compulsion, without subordination, without the </w:t>
      </w:r>
      <w:r>
        <w:rPr>
          <w:i/>
          <w:iCs/>
        </w:rPr>
        <w:t xml:space="preserve">special apparatus </w:t>
      </w:r>
      <w:r>
        <w:rPr/>
        <w:t xml:space="preserve">for compulsion which is called the state. </w:t>
      </w:r>
    </w:p>
    <w:p>
      <w:pPr>
        <w:pStyle w:val="Normal"/>
        <w:rPr/>
      </w:pPr>
      <w:r>
        <w:rPr/>
        <w:t xml:space="preserve">The expression "the state </w:t>
      </w:r>
      <w:r>
        <w:rPr>
          <w:i/>
          <w:iCs/>
        </w:rPr>
        <w:t xml:space="preserve">withers away," is </w:t>
      </w:r>
      <w:r>
        <w:rPr/>
        <w:t xml:space="preserve">very well chosen, for it indicates both the gradual and the elemental nature of the process. Only habit can, and undoubtedly will, have such an effect; for we sec around us millions of times how readily people get accustomed to observe the necessary rules of life in common, if there is no exploitation, if there is nothing that causes indignation, that calls forth protest and revolt and has to be </w:t>
      </w:r>
      <w:r>
        <w:rPr>
          <w:i/>
          <w:iCs/>
        </w:rPr>
        <w:t>suppressed.</w:t>
      </w:r>
      <w:r>
        <w:rPr/>
        <w:t xml:space="preserve"> </w:t>
      </w:r>
    </w:p>
    <w:p>
      <w:pPr>
        <w:pStyle w:val="Normal"/>
        <w:rPr/>
      </w:pPr>
      <w:r>
        <w:rPr/>
        <w:t xml:space="preserve">Thus, in capitalist society, we have a democracy that is curtailed, poor, false; a democracy only for the rich, for the minority. The dictatorship of the proletariat, the period of transition to Communism, will, for the first time, produce democracy for the people, for the majority, side by side with the necessary suppression of the minority-the exploiters. Communism alone is capable of giving a really complete democracy, and the more complete it is the more quickly will it become unnecessary and wither away of itself. </w:t>
      </w:r>
    </w:p>
    <w:p>
      <w:pPr>
        <w:pStyle w:val="Normal"/>
        <w:rPr/>
      </w:pPr>
      <w:r>
        <w:rPr/>
        <w:t xml:space="preserve">In other words: under capitalism we have a state in the proper sense of the word, that is, special machinery for the suppression of one class by another, and of the majority by the minority at that. Naturally, for the successful discharge of such a task as the systematic suppression by the exploiting minority of the exploited majority, the greatest ferocity and savagery of suppression are required, seas of blood are required through which mankind is marching in slavery, serfdom, and wage-labor. </w:t>
      </w:r>
    </w:p>
    <w:p>
      <w:pPr>
        <w:pStyle w:val="Normal"/>
        <w:rPr/>
      </w:pPr>
      <w:r>
        <w:rPr/>
        <w:t xml:space="preserve">Again, during the </w:t>
      </w:r>
      <w:r>
        <w:rPr>
          <w:i/>
          <w:iCs/>
        </w:rPr>
        <w:t xml:space="preserve">transition </w:t>
      </w:r>
      <w:r>
        <w:rPr/>
        <w:t xml:space="preserve">from capitalism to Communism, suppression </w:t>
      </w:r>
      <w:r>
        <w:rPr>
          <w:i/>
          <w:iCs/>
        </w:rPr>
        <w:t xml:space="preserve">is still </w:t>
      </w:r>
      <w:r>
        <w:rPr/>
        <w:t xml:space="preserve">necessary; but it is the suppression of the minority of exploiters by the majority of exploited. A special apparatus, special machinery for suppression, the "state," is </w:t>
      </w:r>
      <w:r>
        <w:rPr>
          <w:i/>
          <w:iCs/>
        </w:rPr>
        <w:t xml:space="preserve">still </w:t>
      </w:r>
      <w:r>
        <w:rPr/>
        <w:t xml:space="preserve">necessary, but this is now a transitional state, no longer a state in the usual sense, for the suppression of the minority of exploiters, by the majority of the wage-slaves of </w:t>
      </w:r>
      <w:r>
        <w:rPr>
          <w:i/>
          <w:iCs/>
        </w:rPr>
        <w:t xml:space="preserve">yesterday, is </w:t>
      </w:r>
      <w:r>
        <w:rPr/>
        <w:t xml:space="preserve">a matter comparatively so easy, simple and natural that it will cost far less bloodshed than the suppression of the risings of slaves, serfs or wage laborers, and will cost mankind far less. This is compatible with the diffusion of democracy among such an overwhelming majority of the population, that the need for </w:t>
      </w:r>
      <w:r>
        <w:rPr>
          <w:i/>
          <w:iCs/>
        </w:rPr>
        <w:t xml:space="preserve">special machinery </w:t>
      </w:r>
      <w:r>
        <w:rPr/>
        <w:t xml:space="preserve">of suppression will begin to disappear. The exploiters are, naturally, unable to suppress the people without a most complex machinery for performing this task; but </w:t>
      </w:r>
      <w:r>
        <w:rPr>
          <w:i/>
          <w:iCs/>
        </w:rPr>
        <w:t xml:space="preserve">the people </w:t>
      </w:r>
      <w:r>
        <w:rPr/>
        <w:t xml:space="preserve">can suppress the exploiters even with very simple "machinery," almost without any "machinery," without any special apparatus, by the simple </w:t>
      </w:r>
      <w:r>
        <w:rPr>
          <w:i/>
          <w:iCs/>
        </w:rPr>
        <w:t xml:space="preserve">organisation of the armed masses </w:t>
      </w:r>
      <w:r>
        <w:rPr/>
        <w:t xml:space="preserve">(such as the Soviets of Workers' and Soldiers Deputies, we may remark. anticipating a little). </w:t>
      </w:r>
    </w:p>
    <w:p>
      <w:pPr>
        <w:pStyle w:val="Normal"/>
        <w:rPr/>
      </w:pPr>
      <w:r>
        <w:rPr/>
        <w:t xml:space="preserve">Finally, only Communism renders the state absolutely unnecessary, for there is </w:t>
      </w:r>
      <w:r>
        <w:rPr>
          <w:i/>
          <w:iCs/>
        </w:rPr>
        <w:t xml:space="preserve">no one </w:t>
      </w:r>
      <w:r>
        <w:rPr/>
        <w:t>to be suppressed-"no one" in the sense of a</w:t>
      </w:r>
      <w:r>
        <w:rPr>
          <w:i/>
          <w:iCs/>
        </w:rPr>
        <w:t xml:space="preserve"> class, </w:t>
      </w:r>
      <w:r>
        <w:rPr/>
        <w:t xml:space="preserve">in the sense of a systematic struggle with a definite section of the population. We are not Utopians, and we do not in the least deny the possibility and inevitability of excesses on the part of </w:t>
      </w:r>
      <w:r>
        <w:rPr>
          <w:i/>
          <w:iCs/>
        </w:rPr>
        <w:t xml:space="preserve">individual persons, </w:t>
      </w:r>
      <w:r>
        <w:rPr/>
        <w:t xml:space="preserve">nor the need to suppress </w:t>
      </w:r>
      <w:r>
        <w:rPr>
          <w:i/>
          <w:iCs/>
        </w:rPr>
        <w:t xml:space="preserve">such </w:t>
      </w:r>
      <w:r>
        <w:rPr/>
        <w:t xml:space="preserve">excesses. But, in the first place, no special machinery, no special apparatus of repression is needed for this; this will be done by the armed people itself, as simply and as readily as any crowd of civilised people, even in modern society, parts a pair of combatants or does not allow a woman to be outraged. And, secondly, we know that the fundamental social cause of excesses which consist in violating the rules of social life is the exploitation of the masses, their want and their poverty. With the removal of this chief cause, excesses will inevitably begin to </w:t>
      </w:r>
      <w:r>
        <w:rPr>
          <w:i/>
          <w:iCs/>
        </w:rPr>
        <w:t xml:space="preserve">"wither away." </w:t>
      </w:r>
      <w:r>
        <w:rPr/>
        <w:t xml:space="preserve">We do not know how quickly and in what succession, but we know that they will wither away. With their withering away, the state will also </w:t>
      </w:r>
      <w:r>
        <w:rPr>
          <w:i/>
          <w:iCs/>
        </w:rPr>
        <w:t>wither away.</w:t>
      </w:r>
      <w:r>
        <w:rPr/>
        <w:t xml:space="preserve"> </w:t>
      </w:r>
    </w:p>
    <w:p>
      <w:pPr>
        <w:pStyle w:val="Normal"/>
        <w:rPr/>
      </w:pPr>
      <w:r>
        <w:rPr/>
        <w:t xml:space="preserve">Without going into Utopias, Marx defined more fully what can </w:t>
      </w:r>
      <w:r>
        <w:rPr>
          <w:i/>
          <w:iCs/>
        </w:rPr>
        <w:t xml:space="preserve">now </w:t>
      </w:r>
      <w:r>
        <w:rPr/>
        <w:t xml:space="preserve">be defined regarding this future, namely, the difference between the lower and higher phases (degrees, stages) of Communist society. </w:t>
      </w:r>
    </w:p>
    <w:p>
      <w:pPr>
        <w:pStyle w:val="Normal"/>
        <w:rPr/>
      </w:pPr>
      <w:r>
        <w:rPr/>
        <w:t>***</w:t>
      </w:r>
    </w:p>
    <w:p>
      <w:pPr>
        <w:pStyle w:val="Normal"/>
        <w:rPr/>
      </w:pPr>
      <w:r>
        <w:rPr/>
        <w:t xml:space="preserve">[V. I. Lenin, </w:t>
      </w:r>
      <w:r>
        <w:rPr>
          <w:i/>
          <w:iCs/>
        </w:rPr>
        <w:t xml:space="preserve">State and Revolution </w:t>
      </w:r>
      <w:r>
        <w:rPr/>
        <w:t>(New York: International Publishers Co., Inc., 1932), pp. 15</w:t>
        <w:softHyphen/>
        <w:t>17, 20, 70-75, 78</w:t>
        <w:softHyphen/>
        <w:t>85. ]</w:t>
      </w:r>
    </w:p>
    <w:p>
      <w:pPr>
        <w:pStyle w:val="Normal"/>
        <w:rPr/>
      </w:pPr>
      <w:r>
        <w:rPr/>
      </w:r>
    </w:p>
    <w:p>
      <w:pPr>
        <w:pStyle w:val="Normal"/>
        <w:rPr/>
      </w:pPr>
      <w:r>
        <w:rPr/>
        <mc:AlternateContent>
          <mc:Choice Requires="wps">
            <w:drawing>
              <wp:inline distT="0" distB="0" distL="0" distR="0">
                <wp:extent cx="5029200" cy="19050"/>
                <wp:effectExtent l="0" t="0" r="0" b="0"/>
                <wp:docPr id="2" name=""/>
                <a:graphic xmlns:a="http://schemas.openxmlformats.org/drawingml/2006/main">
                  <a:graphicData uri="http://schemas.microsoft.com/office/word/2010/wordprocessingShape">
                    <wps:wsp>
                      <wps:cNvSpPr/>
                      <wps:spPr>
                        <a:xfrm>
                          <a:off x="0" y="0"/>
                          <a:ext cx="5029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5.95pt;height:1.45pt;mso-wrap-style:none;v-text-anchor:middle;mso-position-vertical:top">
                <v:fill o:detectmouseclick="t" type="solid" color2="#7f7f7f"/>
                <v:stroke color="#3465a4" joinstyle="round" endcap="flat"/>
                <w10:wrap type="square"/>
              </v:rect>
            </w:pict>
          </mc:Fallback>
        </mc:AlternateContent>
      </w:r>
    </w:p>
    <w:p>
      <w:pPr>
        <w:pStyle w:val="Heading2"/>
        <w:ind w:hanging="0"/>
        <w:rPr>
          <w:b/>
          <w:b/>
          <w:bCs/>
        </w:rPr>
      </w:pPr>
      <w:r>
        <w:rPr>
          <w:b/>
          <w:bCs/>
        </w:rPr>
        <w:t>Benito Mussolini: What is Fascism? 1932</w:t>
      </w:r>
    </w:p>
    <w:p>
      <w:pPr>
        <w:pStyle w:val="Normal"/>
        <w:rPr>
          <w:b/>
          <w:b/>
          <w:bCs/>
        </w:rPr>
      </w:pPr>
      <w:r>
        <w:rPr>
          <w:b/>
          <w:bCs/>
        </w:rPr>
      </w:r>
    </w:p>
    <w:p>
      <w:pPr>
        <w:pStyle w:val="Normal"/>
        <w:rPr/>
      </w:pPr>
      <w:r>
        <w:rPr>
          <w:i/>
          <w:iCs/>
        </w:rPr>
        <w:t xml:space="preserve">Benito Mussolini (1883-1945) over the course of his lifetime went from Socialism - he was editor of </w:t>
      </w:r>
      <w:r>
        <w:rPr/>
        <w:t>Avanti</w:t>
      </w:r>
      <w:r>
        <w:rPr>
          <w:i/>
          <w:iCs/>
        </w:rPr>
        <w:t>, a socialist newspaper - to the leadership of a new political movement called "fascism" [after "fasces", the symbol of bound sticks used a totem of power in ancient Rome].</w:t>
      </w:r>
      <w:r>
        <w:rPr/>
        <w:t xml:space="preserve">  </w:t>
      </w:r>
      <w:r>
        <w:rPr>
          <w:i/>
          <w:iCs/>
        </w:rPr>
        <w:t xml:space="preserve">Mussolini came to power after the "March on Rome" in 1922, and was appointed Prime Minister by King Victor Emmanuel.  In 1932 Mussolini wrote (with the help of Giovanni Gentile) and entry for the Italian Encyclopedia on the definition of fascism. </w:t>
      </w:r>
    </w:p>
    <w:p>
      <w:pPr>
        <w:pStyle w:val="Normal"/>
        <w:rPr/>
      </w:pPr>
      <w:r>
        <w:rPr/>
        <w:t xml:space="preserve">Fascism, the more it considers and observes the future and the development of humanity quite apart from political considerations of the moment, believes neither in the possibility nor the utility of perpetual peace. It thus repudiates the doctrine of Pacifism -- born of a renunciation of the struggle and an act of cowardice in the face of sacrifice. War alone brings up to its highest tension all human energy and puts the stamp of nobility upon the peoples who have courage to meet it. All other trials are substitutes, which never really put men into the position where they have to make the great decision -- the alternative of life or death.... </w:t>
      </w:r>
    </w:p>
    <w:p>
      <w:pPr>
        <w:pStyle w:val="BodyTextIndent3"/>
        <w:rPr/>
      </w:pPr>
      <w:r>
        <w:rPr/>
        <w:t xml:space="preserve">...The Fascist accepts life and loves it, knowing nothing of and despising suicide: he rather conceives of life as duty and struggle and conquest, but above all for others -- those who are at hand and those who are far distant, contemporaries, and those who will come after... </w:t>
      </w:r>
    </w:p>
    <w:p>
      <w:pPr>
        <w:pStyle w:val="Normal"/>
        <w:rPr/>
      </w:pPr>
      <w:r>
        <w:rPr/>
        <w:t xml:space="preserve">...Fascism [is] the complete opposite of…Marxian Socialism, the materialist conception of history of human civilization can be explained simply through the conflict of interests among the various social groups and by the change and development in the means and instruments of production.... Fascism, now and always, believes in holiness and in heroism; that is to say, in actions influenced by no economic motive, direct or indirect. And if the economic conception of history be denied, according to which theory men are no more than puppets, carried to and fro by the waves of chance, while the real directing forces are quite out of their control, it follows that the existence of an unchangeable and unchanging class-war is also denied - the natural progeny of the economic conception of history. And above all Fascism denies that class-war can be the preponderant force in the transformation of society.... </w:t>
      </w:r>
    </w:p>
    <w:p>
      <w:pPr>
        <w:pStyle w:val="Normal"/>
        <w:rPr/>
      </w:pPr>
      <w:r>
        <w:rPr/>
        <w:t xml:space="preserve">After Socialism, Fascism combats the whole complex system of democratic ideology, and repudiates it, whether in its theoretical premises or in its practical application. Fascism denies that the majority, by the simple fact that it is a majority, can direct human society; it denies that numbers alone can govern by means of a periodical consultation, and it affirms the immutable, beneficial, and fruitful inequality of mankind, which can never be permanently leveled through the mere operation of a mechanical process such as universal suffrage.... </w:t>
      </w:r>
    </w:p>
    <w:p>
      <w:pPr>
        <w:pStyle w:val="Normal"/>
        <w:rPr/>
      </w:pPr>
      <w:r>
        <w:rPr/>
        <w:t xml:space="preserve">...Fascism denies, in democracy, the absur[d] conventional untruth of political equality dressed out in the garb of collective irresponsibility, and the myth of "happiness" and indefinite progress.... </w:t>
      </w:r>
    </w:p>
    <w:p>
      <w:pPr>
        <w:pStyle w:val="Normal"/>
        <w:rPr/>
      </w:pPr>
      <w:r>
        <w:rPr/>
        <w:t xml:space="preserve">...Given that the nineteenth century was the century of Socialism, of Liberalism, and of Democracy, it does not necessarily follow that the twentieth century must also be a century of Socialism, Liberalism and Democracy: political doctrines pass, but humanity remains, and it may rather be expected that this will be a century of authority...a century of Fascism. For if the nineteenth century was a century of individualism it may be expected that this will be the century of collectivism and hence the century of the State.... </w:t>
      </w:r>
    </w:p>
    <w:p>
      <w:pPr>
        <w:pStyle w:val="Normal"/>
        <w:rPr/>
      </w:pPr>
      <w:r>
        <w:rPr/>
        <w:t xml:space="preserve">The foundation of Fascism is the conception of the State, its character, its duty, and its aim. Fascism conceives of the State as an absolute, in comparison with which all individuals or groups are relative, only to be conceived of in their relation to the State. The conception of the Liberal State is not that of a directing force, guiding the play and development, both material and spiritual, of a collective body, but merely a force limited to the function of recording results: on the other hand, the Fascist State is itself conscious and has itself a will and a personality -- thus it may be called the "ethic" State.... </w:t>
      </w:r>
    </w:p>
    <w:p>
      <w:pPr>
        <w:pStyle w:val="Normal"/>
        <w:rPr/>
      </w:pPr>
      <w:r>
        <w:rPr/>
        <w:t xml:space="preserve">...The Fascist State organizes the nation, but leaves a sufficient margin of liberty to the individual; the latter is deprived of all useless and possibly harmful freedom, but retains what is essential; the deciding power in this question cannot be the individual, but the State alone.... </w:t>
      </w:r>
    </w:p>
    <w:p>
      <w:pPr>
        <w:pStyle w:val="Normal"/>
        <w:rPr/>
      </w:pPr>
      <w:r>
        <w:rPr/>
        <w:t>...For Fascism, the growth of empire, that is to say the expansion of the nation, is an essential manifestation of vitality, and its opposite a sign of decadence. Peoples which are rising, or rising again after a period of decadence, are always imperialist; and renunciation is a sign of decay and of death. Fascism is the doctrine best adapted to represent the tendencies and the aspirations of a people, like the people of Italy, who are rising again after many centuries of abasement and foreign servitude. But empire demands discipline, the coordination of all forces and a deeply felt sense of duty and sacrifice: this fact explains many aspects of the practical working of the regime, the character of many forces in the State, and the necessarily severe measures which must be taken against those who would oppose this spontaneous and inevitable movement of Italy in the twentieth century, and would oppose it by recalling the outworn ideology of the nineteenth century - repudiated wheresoever there has been the courage to undertake great experiments of social and political transformation; for never before has the nation stood more in need of authority, of direction and order. If every age has its own characteristic doctrine, there are a thousand signs which point to Fascism as the characteristic doctrine of our time. For if a doctrine must be a living thing, this is proved by the fact that Fascism has created a living faith; and that this faith is very powerful in the minds of men is demonstrated by those who have suffered and died for it.</w:t>
      </w:r>
    </w:p>
    <w:p>
      <w:pPr>
        <w:pStyle w:val="Normal"/>
        <w:rPr>
          <w:rFonts w:cs="Arial"/>
        </w:rPr>
      </w:pPr>
      <w:r>
        <w:rPr>
          <w:rFonts w:cs="Arial"/>
        </w:rPr>
        <mc:AlternateContent>
          <mc:Choice Requires="wps">
            <w:drawing>
              <wp:inline distT="0" distB="0" distL="0" distR="0">
                <wp:extent cx="5029200" cy="38100"/>
                <wp:effectExtent l="0" t="0" r="0" b="0"/>
                <wp:docPr id="3" name=""/>
                <a:graphic xmlns:a="http://schemas.openxmlformats.org/drawingml/2006/main">
                  <a:graphicData uri="http://schemas.microsoft.com/office/word/2010/wordprocessingShape">
                    <wps:wsp>
                      <wps:cNvSpPr/>
                      <wps:spPr>
                        <a:xfrm>
                          <a:off x="0" y="0"/>
                          <a:ext cx="50292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95.95pt;height:2.95pt;mso-wrap-style:none;v-text-anchor:middle;mso-position-vertical:top">
                <v:fill o:detectmouseclick="t" type="solid" color2="#7f7f7f"/>
                <v:stroke color="#3465a4" joinstyle="round" endcap="flat"/>
                <w10:wrap type="square"/>
              </v:rect>
            </w:pict>
          </mc:Fallback>
        </mc:AlternateContent>
      </w:r>
    </w:p>
    <w:p>
      <w:pPr>
        <w:pStyle w:val="Heading2"/>
        <w:ind w:hanging="0"/>
        <w:rPr>
          <w:b/>
          <w:b/>
          <w:bCs/>
        </w:rPr>
      </w:pPr>
      <w:r>
        <w:rPr>
          <w:b/>
          <w:bCs/>
        </w:rPr>
        <w:t>Adolf Hitler, Mein Kampf</w:t>
      </w:r>
    </w:p>
    <w:p>
      <w:pPr>
        <w:pStyle w:val="Normal"/>
        <w:rPr/>
      </w:pPr>
      <w:r>
        <w:rPr/>
        <w:t>The longer I observed it the greater became my dislike for that mammoth city which greedily attracts men to its bosom, in order to break them mercilessly in the end.  When they came they still felt themselves in communion with their own people at home; if they remained that tie was broken.  I was thrown about so much in the life of the metropolis that I experienced the workings of this fate in my own person and felt the effects of it in my own soul.  One thing stood out clearly before my eyes: It was the sudden changes from work to idleness and vice versa; so that the constant fluctions thus caused by earnings and expenditure finally destroyed the sense of thrift for many people and also the habit of regulating expenditure in an intelligent way...I have had actual experience e of all this in hundreds of cases.  At first I was disgusted and indignant; but later on I came to recognize the whole tragedy of their misfortune and to understand the profound causes of it.  They were the unhappy victims of evil circumstances...I shudder even today when I think of the woeful dens in which people dwelt, the night shelters and the slums, and all the tenebrous spectacles of ordure, loathsome filth and wickedness...Today I fervidly thank Providence for having sent me to such a school.  There I could not refuse to take an interest in matters that did not please me....Even in those days I already saw that there was a two-fold method by which alone it would be possible to bring about an amelioration of these conditions.  This method is: first, to create better fundamental conditions of social development by establishing a profound feeling for social responsibilities among the public; second, to combine this feeling for social responsibilities with a ruthless determination to prune away all excrescences which are incapable of being improved….</w:t>
      </w:r>
    </w:p>
    <w:p>
      <w:pPr>
        <w:pStyle w:val="Normal"/>
        <w:rPr/>
      </w:pPr>
      <w:r>
        <w:rPr/>
        <w:t>In my eyes the charge against Judaism became a grave one the moment I discovered the Jewish activities in the Press, in art, in literature and the theatre....One needed only to look at the posters announcing the hideous productions of the cinema and theatre, and study the names of the authors who were highly lauded there in order to become permanently adamant on Jewish questions.  Here was a pestilence, a moral pestilence, with which the public was being infected.  It was worse than the Black Plague of long ago.  And in what mighty doses this poison was manufactured and distributed.  ..Sometimes it went so far that one of these fellow, acting like a sewage pump, would shoot his filth directly in the face of other members of the human race...The fact that nine-tenths of all the smutty literature, artistic tripe and theatrical banalities had to be charged to the account of people who formed scarcely one per cent of the nation -- that fact could not be gainsaid....A cold shiver ran down my spine when I first ascertained that it was the same kind of cold-blooded, thick-skinned and shameless Jew who showed his consummate skill in conducting that revolting exploitation of the dregs of the big city.  Then I became fired with wrath...I had now no more hesitation about bringing the Jewish problem to light in all its details.  No.  Henceforth I was determined to do so....I learned to track down the Jew in all the different spheres of cultural and artistic life, and in the various manifestations of this life everywhere...My inner struggle was at an end….</w:t>
      </w:r>
    </w:p>
    <w:p>
      <w:pPr>
        <w:pStyle w:val="Normal"/>
        <w:rPr/>
      </w:pPr>
      <w:r>
        <w:rPr/>
        <w:t>With satanic joy in his face, the black-haired Jewish youth lurks in wait for the unsuspecting girl whom he defiles with his blood, thus stealing her from her people. With every means he tries to destroy the racial foundations of the people he has set out to subjugate.  Just as he himself systematically ruins women and girls, he does not shrink back from pulling down the blood barriers for others, even on a large scale….I And so he tries systematically to lower the racial level by a continuous poisoning of individuals. And in politics he begins to replace the idea of democracy by the dictatorship of the proletariat. In the organized mass of Marxism he has found the weapon which lets him dispense with democracy and in its stead allows him to subjugate and govern the peoples with a dictatorial and brutal fist. In economics he undermines the state until the social enterprises which have become unprofitable are taken from the state and subjected to his financial control. In the political field he refuses the state the means for its self-preservation, destroys the foundations of all national self-maintenance and defense, destroys faith in the leadership, scoffs at its history and past, and drags everything that is truly great into the gutter. Culturally he contaminates art, literature, the theater, makes a mockery of natural feeling, overthrows all concepts of beauty and sublimity, of the noble and the good, and instead drags men down into he sphere of his own basic nature. ….</w:t>
      </w:r>
    </w:p>
    <w:p>
      <w:pPr>
        <w:pStyle w:val="Normal"/>
        <w:rPr/>
      </w:pPr>
      <w:r>
        <w:rPr/>
        <w:t>The War of 1914 was certainly not forced on the masses; it was even desired by the whole people.  There was a desire to bring the general feeling of uncertainty to an end once and for all.  And it is only in light of this fact that we can understand how more than two million German men and youths voluntarily joined the colors, ready to shed the last drop of their blood for the cause.  For me these hours came as a deliverance from the distress that had weighed upon me during the days of my youth.  I am not ashamed to acknowledge today that I was carried away by the enthusiasm of the moment and that I sank down upon my knees and thanked Heaven out of the fullness of my heart for the favour of having been permitted to live in such a time...As a boy and as a young man, I often longed for the occasion to prove that my national enthusiasm was not mere vapouring.... At long last the day came when we left Munich on war service... Shrapnel exploded in our midst and spluttered in the damp ground.  But before the smoke of the explosion disappeared a wild ‘Hurrah’ was shouted from two hundred throats, in response to this first greeting of Death.  Then became the whistling of bullets and the booming of cannons, the shouting and singing of the combatants.... Boys of seventeen looked now like grown men.  The rank and file of the regiment had not been properly trained in the art of warfare, but they knew how to die like old soldiers.... For a thousand years to come nobody will dare to speak of heroism without recalling the German Army of the World War.  And then from the dim past will emerge the immortal vision of those solid ranks of steel helmets that never flinched and never faltered.  And as long as Germans live they will be proud to remember that these men were the sons of their forefathers….</w:t>
      </w:r>
    </w:p>
    <w:p>
      <w:pPr>
        <w:pStyle w:val="Normal"/>
        <w:rPr/>
      </w:pPr>
      <w:r>
        <w:rPr/>
        <w:t>So all had been in vain.  In vain all the sacrifices and privations, in vain the hunger and thirst for endless months, in vain those hours that we stuck to our posts though the fear of death gripped our souls, and in vain the deaths of two millions who fell in discharging this duty.  Think of those hundreds of thousands who set out with hearts full of faith in their fatherland, and never returned; ought not their graves to open, so that the spirits of those heroes bespattered with mud and blood should come home and take vengeance on those who had so despicably betrayed the greatest sacrifice which a human being can make for his country? ... Was it for this that those boys of seventeen years of age were mingled with the earth of Flanders?  Was this meant to be the fruits of the sacrifice which German mothers made for their Fatherland when, with heavy hearts, they said goodbye to their sons who never returned?  Has all this been done in order to enable a gang of despicable criminals to lay hands on the Fatherland?... Was it for this that the German soldier lived through an inferno of artillery bombardments, lay gasping and choking during gas attacks, neither flinching nor faltering, but remaining staunch to the thought of defending the Fatherland against the enemy? ...Was the Germany of the past a country of little worth?  Did she not owe a certain duty to her own history?  Were we still worthy to partake in the glory of the past?  How could we justify this act to future generations?  What a gang of despicable and depraved criminals! ...During those nights my hatred increased -- hatred for the originators of this dastardly crime... There is no such thing as coming to an understanding with the Jews.  It must be the hard-and-fast “Either-Or.”  For my part I then decided that I would take up political work….</w:t>
      </w:r>
    </w:p>
    <w:p>
      <w:pPr>
        <w:pStyle w:val="Normal"/>
        <w:rPr/>
      </w:pPr>
      <w:r>
        <w:rPr/>
        <w:t>The art of leadership, as displayed by really great popular leaders in all ages, consists in consolidating the attention of the people against a single adversary and taking care that nothing will split up that attention into sections.  The more the militant energies of the people are directed towards one objective the more will new recruits join the movement, attracted to the magnetism of its unified action, and thus the striking power will be all the more enhanced.  The leader of genius must have the ability to make different opponents appear as if they belonged to the one category; for weak and wavering natures among a leader’s following may easily begin to be dubious about the justice of their own cause if they have to face different enemies.  As soon as the vacillating masses find themselves facing an opposition that is made up of different groups of enemies their sense of objectivity will be aroused and they will ask how it is that all the others can be in the wrong and they themselves, and their movement, alone in the right.  Such a feeling would be the first step towards a paralysis of their fighting vigour.  Where there are various enemies who are split up into divergent grouts it will be necessary to block them all together as forming one solid front, so that the mass of followers in a popular movement may see only one common enemy against whom they have to fight.  Such uniformity intensifies their belief in the justice of their own cause and strengthens their feeling of hostility towards the opponent….</w:t>
      </w:r>
    </w:p>
    <w:p>
      <w:pPr>
        <w:pStyle w:val="Normal"/>
        <w:rPr/>
      </w:pPr>
      <w:r>
        <w:rPr/>
        <w:t>The art of propaganda consists in putting a matter so clearly and forcibly before the minds of the people as to create a general conviction regarding the reality of a certain fact, the necessity of certain things and the just character of something that is essential.... All propaganda must be presented in a popular form and must fix its intellectual level so as not to be above the heads of the least intellectual of those to whom it is directed.  Thus its purely intellectual level will have to be that of the lowest mental common denominator.... [T]oo much attention cannot be paid to the necessity of avoiding a high level, which presupposes a relatively high degree of intelligence among the people.... The art of propaganda consists precisely in being able to awaken the imagination of the public through an appeal to their feelings, in finding the appropriate psychological form that will arrest the attention and appeal to the hearts of the national masses.... [A]ll effective propaganda must be confined to a few bare essentials and those must be expressed as far as possible in stereotyped formulas.  These slogans should be persistently repeated until the very last individual has come to grasp the idea that has been put forward....[T]he very first condition which has to be filled in every kind of propaganda: a systematically one-sided attitude towards every problem that has to be dealt with.... The aim of propaganda is not to try to pass judgment on conflicting rights, giving each its due, but exclusively to emphasize the right which we are asserting.  Propaganda must not investigate the truth objectively, and, in so far as it is favorable to the other side, present it according to the theoretical rules of justice; it must present only that aspect of the truth which is favorable to its own side….</w:t>
      </w:r>
    </w:p>
    <w:p>
      <w:pPr>
        <w:pStyle w:val="Normal"/>
        <w:rPr>
          <w:b/>
          <w:b/>
          <w:bCs/>
        </w:rPr>
      </w:pPr>
      <w:r>
        <w:rPr>
          <w:b/>
          <w:bCs/>
        </w:rPr>
      </w:r>
    </w:p>
    <w:p>
      <w:pPr>
        <w:pStyle w:val="Normal"/>
        <w:ind w:hanging="0"/>
        <w:rPr/>
      </w:pPr>
      <w:r>
        <w:rPr/>
        <mc:AlternateContent>
          <mc:Choice Requires="wps">
            <w:drawing>
              <wp:inline distT="0" distB="0" distL="0" distR="0">
                <wp:extent cx="5029200" cy="19050"/>
                <wp:effectExtent l="0" t="0" r="0" b="0"/>
                <wp:docPr id="4" name=""/>
                <a:graphic xmlns:a="http://schemas.openxmlformats.org/drawingml/2006/main">
                  <a:graphicData uri="http://schemas.microsoft.com/office/word/2010/wordprocessingShape">
                    <wps:wsp>
                      <wps:cNvSpPr/>
                      <wps:spPr>
                        <a:xfrm>
                          <a:off x="0" y="0"/>
                          <a:ext cx="5029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5.95pt;height:1.45pt;mso-wrap-style:none;v-text-anchor:middle;mso-position-vertical:top">
                <v:fill o:detectmouseclick="t" type="solid" color2="#7f7f7f"/>
                <v:stroke color="#3465a4" joinstyle="round" endcap="flat"/>
                <w10:wrap type="square"/>
              </v:rect>
            </w:pict>
          </mc:Fallback>
        </mc:AlternateContent>
      </w:r>
    </w:p>
    <w:p>
      <w:pPr>
        <w:pStyle w:val="Heading2"/>
        <w:ind w:hanging="0"/>
        <w:rPr>
          <w:b/>
          <w:b/>
          <w:bCs/>
        </w:rPr>
      </w:pPr>
      <w:r>
        <w:rPr>
          <w:b/>
          <w:bCs/>
        </w:rPr>
        <w:t>Koestler, An Intellectual’s Conversion</w:t>
      </w:r>
    </w:p>
    <w:p>
      <w:pPr>
        <w:pStyle w:val="BodyTextIndent3"/>
        <w:rPr/>
      </w:pPr>
      <w:r>
        <w:rPr/>
        <w:t>Arthur Koestler (1905- ) was born in Budapest and educated in Vienna. First his Zionist enthusiasm, then his scientific interests, his luck, and his wanderlust, took him to Palestine, made him Near East correspondent for the Ullstein newspaper chain of Berlin, and finally brought him back to Berlin as science editor of one of the Ullstein publications. There he joined the Communist Party in December, 1931, to leave it only seven years later after an adventurous emigre writer's career had taken him to Russia, France, and Spain -in the last of which he narrowly missed death in one of Franco's prisons. He has told his odyssey better than anybody else could tell it in Arrow in the Blue and The Invisible Writing, but his popularity rests largely on the sensitive presentation he has given us of Communist mentality in Darkness at Noon. The following passage, from his contribution to The God That Failed, makes very clear the feelings and circumstances that led many intellectuals of the 1930's into the ranks of the Communist Party, even though they did not always keep them there.</w:t>
      </w:r>
    </w:p>
    <w:p>
      <w:pPr>
        <w:pStyle w:val="Normal"/>
        <w:rPr/>
      </w:pPr>
      <w:r>
        <w:rPr/>
      </w:r>
    </w:p>
    <w:p>
      <w:pPr>
        <w:pStyle w:val="Normal"/>
        <w:rPr>
          <w:b/>
          <w:b/>
          <w:bCs/>
        </w:rPr>
      </w:pPr>
      <w:r>
        <w:rPr>
          <w:b/>
          <w:bCs/>
        </w:rPr>
        <w:t>An Intellectual’s Conversion</w:t>
      </w:r>
    </w:p>
    <w:p>
      <w:pPr>
        <w:pStyle w:val="Normal"/>
        <w:rPr/>
      </w:pPr>
      <w:r>
        <w:rPr/>
        <w:t>A faith is not acquired by reasoning. One does not fall in love with a woman, or enter the womb of a church, as a result of logical persuasion. Reason may defend an act of faith-but only after the act has been committed, and the man committed to the act. Persuasion may play a part in a man's conversion; but only the part of bringing to its full and conscious climax a process which has been maturing in regions where no persuasion can penetrate. A faith is not acquired; it grows like a tree. Its crown points to the sky; its roots grow downward into the past and are nourished by the dark sap of the ancestral humus.</w:t>
      </w:r>
    </w:p>
    <w:p>
      <w:pPr>
        <w:pStyle w:val="Normal"/>
        <w:rPr/>
      </w:pPr>
      <w:r>
        <w:rPr/>
        <w:t>From the psychologist's point of view, there is little difference between a revolutionary and a traditionalist faith. All true faith is uncompromising, radical, purist; hence the true traditionalist is always a revolutionary zealot in conflict with pharisaian society, with the lukewarm corrupters of the creed. And vice versa: the revolutionary's Utopia, which in appearance represents a complete break with the past, is always modeled on some image of the lost Paradise, of a legendary Golden Age. The classless Communist society, according to Marx and Engels, was to be a revival, at the end of the dialectical spiral, of the primitive Communist society which stood at its beginning. Thus all true faith involves a revolt against the believer's social environment, and the projection into the future of an ideal derived from the remote past. All Utopias are fed from the sources of mythology; the social engineer's blueprints are merely revised editions of the ancient text.</w:t>
      </w:r>
    </w:p>
    <w:p>
      <w:pPr>
        <w:pStyle w:val="Normal"/>
        <w:rPr/>
      </w:pPr>
      <w:r>
        <w:rPr/>
        <w:t>Devotion to pure Utopia, and revolt against a polluted society, are thus the two poles which provide the tension of all militant creeds. To ask which of the two makes the current flow-attraction by the ideal or repulsion by the social environment-is to ask the old question about the hen and the egg. To the psychiatrist, both the craving for Utopia and the rebellion against the status quo are symptoms of social maladjustment. To the social reformer, both are symptoms of a healthy rational attitude. The psychiatrist is apt to forget that smooth adjustment to a deformed society creates deformed individuals. The reformer is equally apt to forget that hatred, even of the objectively hateful, does not produce that charity and justice on which a utopian society must be based.</w:t>
      </w:r>
    </w:p>
    <w:p>
      <w:pPr>
        <w:pStyle w:val="Normal"/>
        <w:rPr/>
      </w:pPr>
      <w:r>
        <w:rPr/>
        <w:t>Thus each of the two attitudes, the sociologist's and the psychologist's, reflects a half-truth. It is true that the case-history of most revolutionaries and reformers reveals a neurotic conflict with family or society. But this only proves, to paraphrase Marx, that a moribund society creates its own morbid gravediggers.</w:t>
      </w:r>
    </w:p>
    <w:p>
      <w:pPr>
        <w:pStyle w:val="Normal"/>
        <w:rPr/>
      </w:pPr>
      <w:r>
        <w:rPr/>
        <w:t>It is also true that in the face of revolting injustice the only honorable attitude is to revolt, and to leave introspection for better times. But if we survey history and compare the lofty aims, in the name of which revolutions were started, and the sorry end to which they came, we see again and again how a polluted civilization pollutes its own revolutionary offspring.</w:t>
      </w:r>
    </w:p>
    <w:p>
      <w:pPr>
        <w:pStyle w:val="Normal"/>
        <w:rPr/>
      </w:pPr>
      <w:r>
        <w:rPr/>
        <w:t>Fitting the two half-truths-the sociologist's and the psychologist's-together, we conclude that if on the one hand oversensitivity to social injustice and obsessional craving for Utopia are signs of neurotic maladjustment, society may, on the other hand, reach a state of decay where the neurotic rebel causes more joy in heaven than the sane executive who orders pigs to be drowned under the eyes of starving men. This in fact was the state of our civilization when, in December, 1931, at the age of twenty-six, I joined the Communist Party of Germany.</w:t>
      </w:r>
    </w:p>
    <w:p>
      <w:pPr>
        <w:pStyle w:val="Normal"/>
        <w:rPr/>
      </w:pPr>
      <w:r>
        <w:rPr/>
        <w:t>I became converted because I was ripe for it and lived in a disintegrating society thirsting for faith. But the day when I was given my Party card was merely the climax of a development which had started long before I had read about the drowned pigs or heard the names of Marx and Lenin. Its roots reach back into childhood; and though each of us, comrades of the Pink Decade, had individual roots with different twists in them, we are products of, by and large, the same generation and cultural climate. It is this unity underlying diversity which makes me hope that my story is worth telling.</w:t>
      </w:r>
    </w:p>
    <w:p>
      <w:pPr>
        <w:pStyle w:val="Normal"/>
        <w:rPr/>
      </w:pPr>
      <w:r>
        <w:rPr/>
        <w:t>I was born in 1905 in Budapest; we lived there till 1919, when we moved to Vienna. Until the First World War we were comfortably off, a typical Continental middle-middle-class family: my father was the Hungarian representative of some old-established British and German textile manufacturers. In September, 1914, this form of existence, like so many others, came to an abrupt end; my father never found his feet again. He embarked on a number of ventures which became the more fantastic the more he lost self-confidence in a changed world. He opened a factory for radioactive soap; he backed several crank-inventions (everlasting electric bulbs, self-heating bed bricks and the like); and finally lost the remains of his capital in the Austrian inflation of the early 'twenties. I left home at twenty-one, and from that day became the only financial support of my parents.</w:t>
      </w:r>
    </w:p>
    <w:p>
      <w:pPr>
        <w:pStyle w:val="Normal"/>
        <w:rPr/>
      </w:pPr>
      <w:r>
        <w:rPr/>
        <w:t>At the age of nine, when our middle-class idyl collapsed, I had suddenly become conscious of the economic Facts of Life. As an only child, I continued to be pampered by my parents; but, well aware of the family crisis, and torn by pity for my father, who was of a generous and somewhat childlike disposition, I suffered a pang of guilt whenever they bought me books or toys. This continued later on, when every suit I bought for myself meant so much less to send home. Simultaneously, I developed a strong dislike of the obviously rich; not because they could afford to buy things (envy plays a much smaller part in social conflict than is generally assumed) but because they were able to do so without a guilty conscience. Thus I projected a personal predicament onto the structure of society at large.</w:t>
      </w:r>
    </w:p>
    <w:p>
      <w:pPr>
        <w:pStyle w:val="Normal"/>
        <w:rPr/>
      </w:pPr>
      <w:r>
        <w:rPr/>
        <w:t>It was certainly a tortuous way of acquiring a social conscience. But precisely because of the intimate nature of the conflict, the faith which grew out of it became an equally intimate part of my self. It did not, for some years, crystallize into a political creed; at first it took the form of a mawkishly sentimental attitude. Every contact with people poorer than myself was unbearable -the boy at school who had no gloves and red chilblains on his fingers, the former traveling salesman of my father's reduced to cadging occasional meals -all of them were additions to the load of guilt on my back. The analyst would have no difficulty in showing that the roots of this guilt-complex go deeper than the crisis in our household budget; but if he were to dig even deeper, piercing through the individual layers of the case, he would strike the archetypal pattern which has produced millions of particular variations on the same theme-"Woe, for they chant to the sound of harps and anoint themselves, but are not grieved for the affliction of the people."</w:t>
      </w:r>
    </w:p>
    <w:p>
      <w:pPr>
        <w:pStyle w:val="Normal"/>
        <w:rPr/>
      </w:pPr>
      <w:r>
        <w:rPr/>
        <w:t>Thus sensitized by a personal conflict, I was ripe for the shock of learning that wheat was burned, fruit artificially spoiled and pigs were drowned in the depression years to keep prices up and enable fat capitalists to chant to the sound of harps, while Europe trembled under the torn boots of hungermarchers and my father hid his frayed cuffs under the table. The frayed cuffs and drowned pigs blended into one emotional explosion, as the fuse of the archetype was touched off. We sang the "Internationale," but the words might as well have been the older ones: "Woe to the shepherds who feed themselves, but feed not their flocks."</w:t>
      </w:r>
    </w:p>
    <w:p>
      <w:pPr>
        <w:pStyle w:val="Normal"/>
        <w:rPr/>
      </w:pPr>
      <w:r>
        <w:rPr/>
        <w:t>In other respects, too, the story is more typical than it seems. A considerable portion of the middle classes in central Europe was, like ourselves, ruined by the inflation of the 'twenties. It was the beginning of Europe's decline. This disintegration of the middle strata of society started the fatal process of polarization which continues to this day. The pauperized bourgeois became rebels of the Right or Left; Schickelgruber and Djugashwili shared about equally the benefits of the social migration. Those who refused to admit that they had become declasse, who clung to the empty shell of gentility, joined the Nazis and found comfort in blaming their fate on Versailles and the Jews. Many did not even have that consolation; they lived on pointlessly, like a great black swarm of tired winterflies crawling over the dim windows of Europe, members of a class displaced by history.</w:t>
      </w:r>
    </w:p>
    <w:p>
      <w:pPr>
        <w:pStyle w:val="Normal"/>
        <w:rPr/>
      </w:pPr>
      <w:r>
        <w:rPr/>
        <w:t>The other half turned Left, thus confirming the prophecy of the "Communist Manifesto":</w:t>
      </w:r>
    </w:p>
    <w:p>
      <w:pPr>
        <w:pStyle w:val="Normal"/>
        <w:rPr/>
      </w:pPr>
      <w:r>
        <w:rPr/>
        <w:t>Entire sections of the ruling classes are . . . precipitated into the proletariat, or are at least threatened in their conditions of existence. They . . . supply the proletariat with fresh elements of enlightenment and progress.</w:t>
      </w:r>
    </w:p>
    <w:p>
      <w:pPr>
        <w:pStyle w:val="Normal"/>
        <w:rPr/>
      </w:pPr>
      <w:r>
        <w:rPr/>
        <w:t>That "fresh element of enlightenment," I discovered to my delight, was I. As long as I had been nearly starving, I had regarded myself as a temporarily displaced offspring of the bourgeoisie. In 1931, when at last I had achieved a comfortable income, I found that it was time to join the ranks of the proletariat. But the irony of this sequence only occurred to me in retrospect.</w:t>
      </w:r>
    </w:p>
    <w:p>
      <w:pPr>
        <w:pStyle w:val="Normal"/>
        <w:rPr/>
      </w:pPr>
      <w:r>
        <w:rPr/>
        <w:t>The bourgeois family will vanish as a matter of course with the vanishing of Capital . . . . The bourgeois claptrap about the family and education, about the haloed correlation of parent and child, becomes all the more disgusting the more, by the action of modern industry, all family ties among the proletarians are torn asunder . . . .</w:t>
      </w:r>
    </w:p>
    <w:p>
      <w:pPr>
        <w:pStyle w:val="Normal"/>
        <w:rPr/>
      </w:pPr>
      <w:r>
        <w:rPr/>
        <w:t>Thus the "Communist Manifesto." Every page of Marx, and even more of Engels, brought a new revelation, and an intellectual delight which I had only experienced once before, at my first contact with Freud. Torn from its context, the above passage sounds ridiculous; as part of a closed system which made social philosophy fall into a lucid and comprehensive pattern, the demonstration of the historical relativity of institutions and ideals-of family, class, patriotism, bourgeois morality, sexual taboos-had the intoxicating effect of a sudden liberation from the rusty chains with which a pre-19I4 middle-class childhood had cluttered one's mind. Today, when Marxist philosophy has degenerated into a Byzantine cult and virtually every single tenet of the Marxist program has become twisted round into its opposite, it is difficult to recapture that mood of emotional fervor and intellectual bliss.</w:t>
      </w:r>
    </w:p>
    <w:p>
      <w:pPr>
        <w:pStyle w:val="Normal"/>
        <w:rPr/>
      </w:pPr>
      <w:r>
        <w:rPr/>
        <w:t>I was ripe to be converted, as a result of my personal case-history; thousands of other members of the intelligentsia and the middle classes of my generation were ripe for it, by virtue of other personal case-histories; but, however much these differed from case to case, they had a common denominator: the rapid disintegration of moral values, of the pre-19I4 pattern of life in postwar Europe, and the simultaneous lure of the new revelation which had come from the East.</w:t>
      </w:r>
    </w:p>
    <w:p>
      <w:pPr>
        <w:pStyle w:val="Normal"/>
        <w:rPr/>
      </w:pPr>
      <w:r>
        <w:rPr/>
        <w:t>I joined the Party (which to this day remains "the" Party for all of us who once belonged to it) in 1931, at the beginning of that short-lived period of optimism, of that abortive spiritual renaissance, later known as the Pink Decade. The stars of that treacherous dawn were Barbusse, Romain Rolland, Gide and Malraux in France; Piscator, Becher, Renn, Brecht, Eisler, Saghers in Germany; Auden, Isherwood, Spender in England; Dos Passos, Upton Sinclair, Steinbeck in the United States. (Of course, not all of them were members of the Communist Party.) The cultural atmosphere was saturated with Progressive Writers' congresses, experimental theaters, committees for peace and against Fascism, societies for cultural relations with the USSR, Russian films and avant-garde magazines. It looked indeed as if the Western world, convulsed by the aftermath of war, scourged by inflation, depression, unemployment and the absence of a faith to live for, was at last going to</w:t>
      </w:r>
    </w:p>
    <w:p>
      <w:pPr>
        <w:pStyle w:val="Normal"/>
        <w:rPr/>
      </w:pPr>
      <w:r>
        <w:rPr/>
        <w:t xml:space="preserve">Clear from the head the massive of impressive rubbish; </w:t>
      </w:r>
    </w:p>
    <w:p>
      <w:pPr>
        <w:pStyle w:val="Normal"/>
        <w:rPr/>
      </w:pPr>
      <w:r>
        <w:rPr/>
        <w:t xml:space="preserve">Rally the lost and trembling forces of the will, </w:t>
      </w:r>
    </w:p>
    <w:p>
      <w:pPr>
        <w:pStyle w:val="Normal"/>
        <w:rPr/>
      </w:pPr>
      <w:r>
        <w:rPr/>
        <w:t xml:space="preserve">Gather them up and let them loose upon the earth, </w:t>
      </w:r>
    </w:p>
    <w:p>
      <w:pPr>
        <w:pStyle w:val="Normal"/>
        <w:rPr/>
      </w:pPr>
      <w:r>
        <w:rPr/>
        <w:t>Till they construct at last a human justice. –Auden</w:t>
      </w:r>
    </w:p>
    <w:p>
      <w:pPr>
        <w:pStyle w:val="Normal"/>
        <w:rPr/>
      </w:pPr>
      <w:r>
        <w:rPr/>
      </w:r>
    </w:p>
    <w:p>
      <w:pPr>
        <w:pStyle w:val="Normal"/>
        <w:rPr/>
      </w:pPr>
      <w:r>
        <w:rPr/>
        <w:t>The new star of Bethlehem had risen in the East; and for a modest sum, Intourist was prepared to allow you a short and well-focused glimpse of the Promised Land.</w:t>
      </w:r>
    </w:p>
    <w:p>
      <w:pPr>
        <w:pStyle w:val="Normal"/>
        <w:rPr/>
      </w:pPr>
      <w:r>
        <w:rPr/>
        <w:t>I  lived at that time in Berlin. For the last five years, I had been working for the Ullstein chain of newspapers-first as a foreign correspondent in Palestine and the Middle East, then in Paris. Finally, in 1930, I joined the editorial staff in the Berlin "House." For a better understanding of what follows, a few words have to be said about the House of Ullstein, symbol of the Weimar Republic.</w:t>
      </w:r>
    </w:p>
    <w:p>
      <w:pPr>
        <w:pStyle w:val="Normal"/>
        <w:rPr/>
      </w:pPr>
      <w:r>
        <w:rPr/>
        <w:t xml:space="preserve">Ullstein's was a kind of super-trust; the largest organization of its kind in Europe, and probably in the world. They published four daily papers in Berlin alone, among these the venerable </w:t>
      </w:r>
      <w:r>
        <w:rPr>
          <w:i/>
          <w:iCs/>
        </w:rPr>
        <w:t>Vossische Zeitung</w:t>
      </w:r>
      <w:r>
        <w:rPr/>
        <w:t xml:space="preserve">, founded in the eighteenth century, and the </w:t>
      </w:r>
      <w:r>
        <w:rPr>
          <w:i/>
          <w:iCs/>
        </w:rPr>
        <w:t>B. Z. am Mittag</w:t>
      </w:r>
      <w:r>
        <w:rPr/>
        <w:t>, an evening paper with a record circulation and a record speed in getting the news out. Apart from these, Ullstein's published more than a dozen weekly and monthly periodicals, ran their own news service, their own travel agency, etc., and were one of the leading book publishers. The firm was owned by the brothers Ullstein-they were five, like the original Rothschild brothers, and like them also, they were Jews. Their policy was liberal and democratic, and in cultural matters progressive to the point of avant-gardism. They were antimilitaristic, antichauvinistic, and it was largely due to their influence on public opinion that the policy of Franco-German rapprochement of the Briand-Stresemann era became a vogue among the progressive part of the German people. The firm of Ullstein was not only a political power in Germany, it was at the same time the embodiment of everything progressive and cosmopolitan in the Weimar Republic. The atmosphere in the "House" in the Kochstrasse was more that of a Ministry than of an editorial office.</w:t>
      </w:r>
    </w:p>
    <w:p>
      <w:pPr>
        <w:pStyle w:val="Normal"/>
        <w:rPr/>
      </w:pPr>
      <w:r>
        <w:rPr/>
        <w:t xml:space="preserve">My transfer from the Paris office to the Berlin house was due to an article I wrote on the occasion of the award of the Nobel Prize for Physics to the Prince de Broglie. My bosses decided that I had a knack for popularizing ,s science (I had been a student of science in Vienna) and offered me the job of Science Editor of the </w:t>
      </w:r>
      <w:r>
        <w:rPr>
          <w:i/>
          <w:iCs/>
        </w:rPr>
        <w:t>Vossische</w:t>
      </w:r>
      <w:r>
        <w:rPr/>
        <w:t xml:space="preserve"> and adviser on matters scientific to the rest of the Ullstein publications. I arrived in Berlin on the fateful day of September 14, 1930-the day of the Reichstag Election in which the National Socialist Party, in one mighty leap, increased the number of its deputies from 4 to 107. The Communists had also registered important gains; the democratic parties of the Center were crushed. It was the beginning of the end of-' Weimar; the situation was epitomized in the title of Knickerbocker's bestseller: Germany; Fascist or Soviet? Obviously there was no "third alternative."</w:t>
      </w:r>
    </w:p>
    <w:p>
      <w:pPr>
        <w:pStyle w:val="Normal"/>
        <w:rPr/>
      </w:pPr>
      <w:r>
        <w:rPr/>
        <w:t xml:space="preserve">I did my job, writing about electrons, chromosomes, rocket-ships, Neanderthal men, spiral nebulae and the universe at large; but the pressure of events :} increased rapidly. With one-third of its wage-earners unemployed, Germany .. lived in a state of latent civil war, and if one wasn't prepared to be swept.; along as a passive victim by the approaching hurricane it became imperative to take sides. Stresemann's party was dead. The Socialists pursued a policy , of opportunistic compromise. Even by a process of pure elimination, the Communists, with the mighty Soviet Union behind them, seemed the only force capable of resisting the onrush of the primitive horde with its swastika totem. r But it was not by a process of elimination that I became a Communist. Tired of electrons and wave-mechanics, I began for the first time to read Marx, Engels and Lenin in earnest. By the time I had finished with </w:t>
      </w:r>
      <w:r>
        <w:rPr>
          <w:i/>
          <w:iCs/>
        </w:rPr>
        <w:t>Feuerbach</w:t>
      </w:r>
      <w:r>
        <w:rPr/>
        <w:t xml:space="preserve"> and </w:t>
      </w:r>
      <w:r>
        <w:rPr>
          <w:i/>
          <w:iCs/>
        </w:rPr>
        <w:t>State and Revolution</w:t>
      </w:r>
      <w:r>
        <w:rPr/>
        <w:t xml:space="preserve">, something had clicked in my brain which shook me. like a mental explosion. To say that one had "seen the light" is a poor description of the mental rapture which only the convert knows (regardless of what faith he has been converted to). The new light seems to pour from all directions across the skull; the whole universe falls into pattern like the stray pieces of a jigsaw puzzle assembled by magic at one stroke. There is now an answer to every question, doubts and conflicts are a matter of the tortured past-a past already remote, when one had lived in dismal ignorance in the tasteless, colorless world of those who don't know. Nothing henceforth can disturb the convert's inner peace and serenity-except the occasional fear of losing faith again, losing thereby what alone makes life worth living, and falling back into the outer darkness, where there is wailing and gnashing of teeth. This may explain how Communists, with eyes to see and brains to think with, can still act in subjective </w:t>
      </w:r>
      <w:r>
        <w:rPr>
          <w:i/>
          <w:iCs/>
        </w:rPr>
        <w:t>bona fides</w:t>
      </w:r>
      <w:r>
        <w:rPr/>
        <w:t>, anno Domini 1949. At all times and in all creeds only a minority has been capable of courting excommunication and committing emotional harakiri in the name of an abstract truth.</w:t>
      </w:r>
    </w:p>
    <w:p>
      <w:pPr>
        <w:pStyle w:val="Normal"/>
        <w:ind w:hanging="0"/>
        <w:jc w:val="left"/>
        <w:rPr/>
      </w:pPr>
      <w:r>
        <w:rPr/>
        <mc:AlternateContent>
          <mc:Choice Requires="wps">
            <w:drawing>
              <wp:inline distT="0" distB="0" distL="0" distR="0">
                <wp:extent cx="5029200" cy="19050"/>
                <wp:effectExtent l="0" t="0" r="0" b="0"/>
                <wp:docPr id="5" name=""/>
                <a:graphic xmlns:a="http://schemas.openxmlformats.org/drawingml/2006/main">
                  <a:graphicData uri="http://schemas.microsoft.com/office/word/2010/wordprocessingShape">
                    <wps:wsp>
                      <wps:cNvSpPr/>
                      <wps:spPr>
                        <a:xfrm>
                          <a:off x="0" y="0"/>
                          <a:ext cx="5029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5.95pt;height:1.45pt;mso-wrap-style:none;v-text-anchor:middle;mso-position-vertical:top">
                <v:fill o:detectmouseclick="t" type="solid" color2="#7f7f7f"/>
                <v:stroke color="#3465a4" joinstyle="round" endcap="flat"/>
                <w10:wrap type="square"/>
              </v:rect>
            </w:pict>
          </mc:Fallback>
        </mc:AlternateContent>
      </w:r>
    </w:p>
    <w:p>
      <w:pPr>
        <w:pStyle w:val="Caption"/>
        <w:rPr/>
      </w:pPr>
      <w:r>
        <w:rPr/>
        <w:t xml:space="preserve">Hymn to Stalin </w:t>
      </w:r>
    </w:p>
    <w:p>
      <w:pPr>
        <w:pStyle w:val="Normal"/>
        <w:jc w:val="left"/>
        <w:rPr/>
      </w:pPr>
      <w:r>
        <w:rPr/>
        <w:t xml:space="preserve">Thank you, Stalin. Thank you because I am joyful. Thank you because I am well. No matter how old I become, I shall never forget how we received Stalin two days ago. Centuries will pass, and the generations still to come will regard us as the happiest of mortals, as the most fortunate of men, because we lived in the century of centuries, because we were privileged to see Stalin, our inspired leader. Yes, and we regard ourselves as the happiest of mortals because we are the contemporaries of a man who never had an equal in world history. </w:t>
      </w:r>
    </w:p>
    <w:p>
      <w:pPr>
        <w:pStyle w:val="Normal"/>
        <w:jc w:val="left"/>
        <w:rPr/>
      </w:pPr>
      <w:r>
        <w:rPr/>
        <w:t xml:space="preserve">The men of all ages will call on thy name, which is strong, beautiful, wise and marvelous. Thy name is engraven on every factory, every machine, every place on the earth, and in the hearts of all men. </w:t>
      </w:r>
    </w:p>
    <w:p>
      <w:pPr>
        <w:pStyle w:val="Normal"/>
        <w:jc w:val="left"/>
        <w:rPr/>
      </w:pPr>
      <w:r>
        <w:rPr/>
        <w:t xml:space="preserve">Every time I have found myself in his presence I have been subjugated by his strength, his charm, his grandeur. I have experienced a great desire to sing, to cry out, to shout with joy and happiness. And now see me--me!--on the same platform where the Great Stalin stood a year ago. In what country, in what part of the world could such a thing happen. </w:t>
      </w:r>
    </w:p>
    <w:p>
      <w:pPr>
        <w:pStyle w:val="Normal"/>
        <w:jc w:val="left"/>
        <w:rPr/>
      </w:pPr>
      <w:r>
        <w:rPr/>
        <w:t xml:space="preserve">I write books. I am an author. All thanks to thee, O great educator, Stalin. I love a young woman with a renewed love and shall perpetuate myself in my children--all thanks to thee, great educator, Stalin. I shall be eternally happy and joyous, all thanks to thee, great educator, Stalin. Everything belongs to thee, chief of our great country. And when the woman I love presents me with a child the first word it shall utter will be : Stalin. </w:t>
      </w:r>
    </w:p>
    <w:p>
      <w:pPr>
        <w:pStyle w:val="Normal"/>
        <w:jc w:val="left"/>
        <w:rPr/>
      </w:pPr>
      <w:r>
        <w:rPr/>
        <w:t>O great Stalin, O leader of the peoples,</w:t>
        <w:br/>
        <w:t>Thou who broughtest man to birth.</w:t>
        <w:br/>
        <w:t>Thou who fructifies the earth,</w:t>
        <w:br/>
        <w:t>Thou who restorest to centuries,</w:t>
        <w:br/>
        <w:t>Thou who makest bloom the spring,</w:t>
        <w:br/>
        <w:t>Thou who makest vibrate the musical chords...</w:t>
        <w:br/>
        <w:t>Thou, splendour of my spring, O thou,</w:t>
        <w:br/>
        <w:t xml:space="preserve">Sun reflected by millions of hearts. </w:t>
      </w:r>
    </w:p>
    <w:p>
      <w:pPr>
        <w:pStyle w:val="Normal"/>
        <w:jc w:val="left"/>
        <w:rPr/>
      </w:pPr>
      <w:r>
        <w:rPr/>
        <w:t>---A. O.Avidenko</w:t>
      </w:r>
    </w:p>
    <w:sectPr>
      <w:headerReference w:type="default" r:id="rId2"/>
      <w:footerReference w:type="default" r:id="rId3"/>
      <w:type w:val="nextPage"/>
      <w:pgSz w:w="12240" w:h="15840"/>
      <w:pgMar w:left="2160" w:right="21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0007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6000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25pt;height:13.65pt;mso-wrap-distance-left:0pt;mso-wrap-distance-right:0pt;mso-wrap-distance-top:0pt;mso-wrap-distance-bottom:0pt;margin-top:0.05pt;mso-position-vertical-relative:text;margin-left:34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Garamond" w:hAnsi="Garamond" w:eastAsia="Times New Roman" w:cs="Garamond"/>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ind w:hanging="0"/>
      <w:jc w:val="left"/>
      <w:outlineLvl w:val="1"/>
    </w:pPr>
    <w:rPr>
      <w:i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15" w:leader="none"/>
        <w:tab w:val="left" w:pos="12185" w:leader="none"/>
        <w:tab w:val="left" w:pos="13560" w:leader="none"/>
        <w:tab w:val="right" w:pos="13680" w:leader="none"/>
      </w:tabs>
    </w:pPr>
    <w:rPr>
      <w:sz w:val="24"/>
    </w:rPr>
  </w:style>
  <w:style w:type="paragraph" w:styleId="List">
    <w:name w:val="List"/>
    <w:basedOn w:val="TextBody"/>
    <w:pPr/>
    <w:rPr>
      <w:rFonts w:cs="Noto Sans Devanagari"/>
    </w:rPr>
  </w:style>
  <w:style w:type="paragraph" w:styleId="Caption">
    <w:name w:val="Caption"/>
    <w:basedOn w:val="Normal"/>
    <w:next w:val="Normal"/>
    <w:qFormat/>
    <w:pPr>
      <w:jc w:val="lef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z w:val="18"/>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ind w:hanging="0"/>
      <w:jc w:val="left"/>
    </w:pPr>
    <w:rPr>
      <w:rFonts w:ascii="Times New Roman" w:hAnsi="Times New Roman" w:cs="Times New Roman"/>
      <w:color w:val="000000"/>
      <w:sz w:val="24"/>
      <w:szCs w:val="24"/>
    </w:rPr>
  </w:style>
  <w:style w:type="paragraph" w:styleId="TitleofDocument">
    <w:name w:val="Title of Document"/>
    <w:basedOn w:val="Normal"/>
    <w:qFormat/>
    <w:pPr>
      <w:spacing w:before="240" w:after="480"/>
      <w:ind w:hanging="0"/>
      <w:jc w:val="center"/>
    </w:pPr>
    <w:rPr/>
  </w:style>
  <w:style w:type="paragraph" w:styleId="Style12">
    <w:name w:val="Style1"/>
    <w:basedOn w:val="Normal"/>
    <w:qFormat/>
    <w:pPr>
      <w:spacing w:before="240" w:after="480"/>
      <w:ind w:hanging="0"/>
      <w:jc w:val="center"/>
    </w:pPr>
    <w:rPr/>
  </w:style>
  <w:style w:type="paragraph" w:styleId="BodyTextIndent3">
    <w:name w:val="Body Text Indent 3"/>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for Web Pag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6T12:37:00Z</dcterms:created>
  <dc:creator>David B. Dennis</dc:creator>
  <dc:description/>
  <dc:language>en-US</dc:language>
  <cp:lastModifiedBy>David B. Dennis</cp:lastModifiedBy>
  <cp:lastPrinted>2003-05-19T09:49:00Z</cp:lastPrinted>
  <dcterms:modified xsi:type="dcterms:W3CDTF">2003-05-19T14:49:00Z</dcterms:modified>
  <cp:revision>12</cp:revision>
  <dc:subject/>
  <dc:title>Title:</dc:title>
</cp:coreProperties>
</file>